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5386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>підтримки комунального підприємства по будівництву, ремонту та експлуатації доріг виконавчого комітету Хмельницької міської ради на 2023-2027 роки</w:t>
      </w:r>
    </w:p>
    <w:p>
      <w:pPr>
        <w:pStyle w:val="Style16"/>
        <w:spacing w:before="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р., а саме: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hd w:fill="FFFFFF" w:val="clear"/>
          <w:lang w:eastAsia="en-US"/>
        </w:rPr>
        <w:t>1.1 Абзац 6 п</w:t>
      </w:r>
      <w:r>
        <w:rPr/>
        <w:t>ункту 1.2. Розділу 3 Програми</w:t>
      </w:r>
      <w:r>
        <w:rPr>
          <w:color w:val="000000"/>
        </w:rPr>
        <w:t xml:space="preserve"> викласти в новій редакції: </w:t>
      </w:r>
      <w:r>
        <w:rPr/>
        <w:t>«будівництво дощоприймача на колекторі зливової каналізації за адресою вул.Кармелюка,5-А в м.Хмельницькому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ункт 3 додатку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: «</w:t>
      </w:r>
      <w:r>
        <w:rPr/>
        <w:t>будівництво дощоприймача на колекторі зливової каналізації за адресою вул.Кармелюка,5-А в м.Хмельницькому.»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9:00Z</dcterms:created>
  <dc:creator>User</dc:creator>
  <dc:description/>
  <cp:keywords/>
  <dc:language>en-US</dc:language>
  <cp:lastModifiedBy>Олександр Шарлай</cp:lastModifiedBy>
  <cp:lastPrinted>2023-07-28T09:37:00Z</cp:lastPrinted>
  <dcterms:modified xsi:type="dcterms:W3CDTF">2024-12-05T06:48:00Z</dcterms:modified>
  <cp:revision>14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