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4" w:hanging="0"/>
        <w:jc w:val="both"/>
        <w:rPr/>
      </w:pPr>
      <w:r>
        <w:rPr/>
        <w:t>Про надання дозволу на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глянувши пропозицію виконавчого комітету міської ради, керуючись Законом України «Про передачу об</w:t>
      </w:r>
      <w:r>
        <w:rPr>
          <w:rFonts w:cs="Times New Roman CYR"/>
        </w:rPr>
        <w:t>’</w:t>
      </w:r>
      <w:r>
        <w:rPr/>
        <w:t>єктів права державної та комунальної власності», Законом України «Про місцеве самоврядування в Україні» та постановою Кабінету Міністрів України від 21.09.1998 №1482 «Про передачу об</w:t>
      </w:r>
      <w:r>
        <w:rPr>
          <w:rFonts w:cs="Times New Roman CYR"/>
        </w:rPr>
        <w:t>’</w:t>
      </w:r>
      <w:r>
        <w:rPr/>
        <w:t>єктів права державної та комунальної власності» міська рад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>1. Надати дозвіл на безоплатну передачу з комунальної власності Хмельницької міської територіальної громади у державну власність, в особі Головного управління Національної поліції в Хмельницькій області, майна, що перебуває на балансі управління праці та соціального захисту населення Хмельницької міської ради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>2. Уповноважити начальника управління праці та соціального захисту населення Хмельницької міської ради Словяна Воронецького на підписання акту приймання -передачі майна з Головним управлінням Національної поліції в Хмельницькій області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заступника міського голови Михайла Кривака та управління праці та соціального захисту населення</w:t>
      </w:r>
      <w:r>
        <w:rPr/>
        <w:t xml:space="preserve">.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</w:rPr>
      </w:pPr>
      <w:r>
        <w:rPr>
          <w:i/>
          <w:iCs/>
        </w:rPr>
        <w:t>від «_____»___________ 2024 №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яке передається з комунальної власності Хмельницької міської територіальної громади у державну власність, в особі Головного управління Національної поліції в Хмельницькій області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09"/>
        <w:gridCol w:w="1249"/>
        <w:gridCol w:w="1676"/>
        <w:gridCol w:w="1667"/>
        <w:gridCol w:w="990"/>
        <w:gridCol w:w="13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лектрогенератор Power Generators FH 7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003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8,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Начальник управління праці та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1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5:00Z</dcterms:created>
  <dc:creator>Vika</dc:creator>
  <dc:description/>
  <cp:keywords/>
  <dc:language>en-US</dc:language>
  <cp:lastModifiedBy>Олександр Шарлай</cp:lastModifiedBy>
  <cp:lastPrinted>2024-10-24T11:21:00Z</cp:lastPrinted>
  <dcterms:modified xsi:type="dcterms:W3CDTF">2024-12-03T12:12:00Z</dcterms:modified>
  <cp:revision>6</cp:revision>
  <dc:subject/>
  <dc:title>Про звільнення учасника бойових дій</dc:title>
</cp:coreProperties>
</file>