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ar-S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 w:eastAsia="ar-SA"/>
        </w:rPr>
        <w:t>м.Хмельницький</w:t>
      </w:r>
    </w:p>
    <w:p>
      <w:pPr>
        <w:pStyle w:val="TextBody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right="5465" w:hanging="0"/>
        <w:jc w:val="both"/>
        <w:rPr>
          <w:lang w:val="uk-UA" w:eastAsia="uk-UA"/>
        </w:rPr>
      </w:pPr>
      <w:r>
        <w:rPr>
          <w:lang w:val="uk-UA" w:eastAsia="uk-UA"/>
        </w:rPr>
        <w:t>Про придбання житла для дитячого будинку сімейного типу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Розглянувши пропозицію виконавчого комітету, з метою виконання вимог, передбачених Постановою Кабінету Міністрів України від 26 травня 2021 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», зі змінам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 Придбати житловий будинок загальною площею 281,4 кв.м. та земельну ділянку 0,09 га (кадастровий номер 6810100000:19:001:0068) за адресою: м.Хмельницький, вул.Підкалинна,13 за рахунок субвенції з державного бюджету для бюджету Хмельницької міської територіальної громади на придбання житла для дитячого будинку сімейного тип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 Уповноважити начальника управління праці та соціального захисту населення Хмельницької міської ради С.Воронецького від імені Хмельницької міської ради та в інтересах Хмельницької міської територіальної громади підписати договори купівлі-продажу житлового будинку загальною площею 281,4 кв.м. та земельної ділянки 0,09 га (кадастровий номер 6810100000:19:001:0068) за адресою: м.Хмельницький, вул.Підкалинна,13 та вчинити дії щодо державної реєстрації права власності на житловий будинок в Державному Реєстрі майнових прав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Визначити балансоутримувачем житлового будинку та земельної ділянки управління праці та соціального захисту населенн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4. Управлінню праці та соціального захисту населення Хмельницької міської ради передати в тимчасове користування житловий будинок для переміщеного (евакуйованого) дитячого будинку сімейного тип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5. Після припинення чи скасування воєнного стану в Україні даний будинок використовувати для надання житла будинку сімейного типу, який функціонує на території Хмельницької міської  територіальної громади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6. Відповідальність за виконання рішення покласти на заступника міського голови Михайла Крива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7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560" w:right="849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5:00Z</dcterms:created>
  <dc:creator>L_Demchuk</dc:creator>
  <dc:description/>
  <cp:keywords/>
  <dc:language>en-US</dc:language>
  <cp:lastModifiedBy>Олександр Шарлай</cp:lastModifiedBy>
  <cp:lastPrinted>2024-12-02T08:40:00Z</cp:lastPrinted>
  <dcterms:modified xsi:type="dcterms:W3CDTF">2024-12-02T11:27:00Z</dcterms:modified>
  <cp:revision>19</cp:revision>
  <dc:subject/>
  <dc:title/>
</cp:coreProperties>
</file>