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грами економічного і соціального розвитку Хмельницької міської територіальної громади на 202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основі аналізу тенденцій економічного і соціального розвитку громади у 2024 році, ключових проблемних питань та викликів війни, розглянувши пропозицію виконавчого комітету, керуючись законами України «Про державне прогнозування та розроблення програм економічного і соціального розвитку України» та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граму економічного і соціального розвитку Хмельницької міської територіальної громади на 2025 рік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3:00Z</dcterms:created>
  <dc:creator>S_Nata</dc:creator>
  <dc:description/>
  <cp:keywords/>
  <dc:language>en-US</dc:language>
  <cp:lastModifiedBy>Олександр Шарлай</cp:lastModifiedBy>
  <cp:lastPrinted>2023-12-08T09:34:00Z</cp:lastPrinted>
  <dcterms:modified xsi:type="dcterms:W3CDTF">2024-12-02T08:43:00Z</dcterms:modified>
  <cp:revision>4</cp:revision>
  <dc:subject/>
  <dc:title/>
</cp:coreProperties>
</file>