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Красношлик Оксані Григорівні на збільшення площі тимчасової споруди для провадження підприємницької діяльності на власній 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Красношлик Оксани Григорівни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Красношлик Оксані Григорівні на збільшення площі тимчасової споруди для провадження підприємницької діяльності – кіоску, який розміщений на власній земельній ділянці по вул. Городній (біля буд. №25) з 9.0 м. кв до 30.0 м. кв.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Отрощенко Сергій Володимирович</cp:lastModifiedBy>
  <cp:lastPrinted>2024-05-14T16:21:00Z</cp:lastPrinted>
  <dcterms:modified xsi:type="dcterms:W3CDTF">2024-11-13T14:01:00Z</dcterms:modified>
  <cp:revision>24</cp:revision>
  <dc:subject/>
  <dc:title>                    </dc:title>
</cp:coreProperties>
</file>