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 9-ть місяців   202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9-ть місяців   2024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за 9-ть місяців  2024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9:00Z</dcterms:created>
  <dc:creator>Мот Полина</dc:creator>
  <dc:description/>
  <cp:keywords/>
  <dc:language>en-US</dc:language>
  <cp:lastModifiedBy>Отрощенко Сергій Володимирович</cp:lastModifiedBy>
  <cp:lastPrinted>2024-07-31T14:02:00Z</cp:lastPrinted>
  <dcterms:modified xsi:type="dcterms:W3CDTF">2024-11-13T12:19:00Z</dcterms:modified>
  <cp:revision>4</cp:revision>
  <dc:subject/>
  <dc:title>Про винесення на розгляд сесії</dc:title>
</cp:coreProperties>
</file>