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16"/>
          <w:szCs w:val="16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30"/>
          <w:szCs w:val="30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30"/>
          <w:szCs w:val="30"/>
          <w:lang w:eastAsia="zh-CN" w:bidi="hi-IN"/>
        </w:rPr>
        <w:t>ХМЕЛЬНИ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36"/>
          <w:szCs w:val="30"/>
          <w:lang w:eastAsia="zh-C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36"/>
          <w:szCs w:val="30"/>
          <w:lang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озачергової двадцять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озачергової двадцять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36"/>
          <w:szCs w:val="30"/>
          <w:lang w:eastAsia="zh-C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36"/>
          <w:szCs w:val="30"/>
          <w:lang w:eastAsia="zh-CN" w:bidi="hi-IN"/>
        </w:rPr>
        <w:t>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1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1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widowControl w:val="false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затвердження Програми часткової компенсації вартості закупівлі генераторів для забезпечення потреб мешканців багатоквартирних житлових будинків Хмельницької міської територіальної громади на </w:t>
      </w:r>
      <w:r>
        <w:rPr>
          <w:rFonts w:cs="Times New Roman" w:ascii="Times New Roman" w:hAnsi="Times New Roman"/>
          <w:color w:val="0070C0"/>
          <w:sz w:val="24"/>
          <w:szCs w:val="24"/>
        </w:rPr>
        <w:t>2022-2025</w:t>
      </w:r>
      <w:r>
        <w:rPr>
          <w:rFonts w:cs="Times New Roman" w:ascii="Times New Roman" w:hAnsi="Times New Roman"/>
          <w:sz w:val="24"/>
          <w:szCs w:val="24"/>
        </w:rPr>
        <w:t xml:space="preserve"> роки</w:t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несені змін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u w:val="none"/>
          </w:rPr>
          <w:t>рішенням 45-ї сесії міської ради від 17.10.2024 №23</w:t>
        </w:r>
      </w:hyperlink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глянувши пропозицію виконавчого комітету, з метою запобігання виникненню надзвичайних ситуацій, керуючис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казом Президента України від 24.02.2022 №64/2022 «Про введення воєнного стану в Україні», затвердженим Законом України «Про затвердження Указу Президента України від 24.02.2022 №2102-IX «Про введення воєнного стану в Україні» зі змінами, внесеними Указом Президента України від 14.03.2022 №133/2022, затвердженим Законом України від 15.03.2022 №2119-IX, Указом Президента України від 18.04.2022 №259/2022, затвердженим Законом України від 21.04.2022 №2212-IX, Указом Президента України від 17.05.2022 №341/2022, затвердженим Законом України від 22.05.2022 №2263-IX, Указом Президента України від 12.08.2022 №573/2022, затвердженим Законом України від 15.08.2022 №2500-1Х та Указом Президента України від 07.11.2022 №757/2022, затвердженим Законом України від 16.11.2022 №2738-1Х, </w:t>
      </w:r>
      <w:r>
        <w:rPr>
          <w:rFonts w:cs="Times New Roman" w:ascii="Times New Roman" w:hAnsi="Times New Roman"/>
          <w:sz w:val="24"/>
          <w:szCs w:val="24"/>
        </w:rPr>
        <w:t>Законами України «Про місцеве самоврядування в Україні», «Про правовий режим воєнного стану</w:t>
      </w:r>
      <w:r>
        <w:rPr>
          <w:rFonts w:cs="Times New Roman" w:ascii="Times New Roman" w:hAnsi="Times New Roman"/>
          <w:color w:val="252B33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іська ра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В</w:t>
      </w:r>
      <w:r>
        <w:rPr>
          <w:rFonts w:cs="Times New Roman" w:ascii="Times New Roman" w:hAnsi="Times New Roman"/>
          <w:sz w:val="24"/>
          <w:szCs w:val="24"/>
        </w:rPr>
        <w:t>ИРІШИЛ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твердити Програму часткової компенсації вартості закупівлі генераторів для забезпечення потреб мешканців багатоквартирних житлових будинків Хмельницької міської територіальної громади на </w:t>
      </w:r>
      <w:r>
        <w:rPr>
          <w:rFonts w:cs="Times New Roman" w:ascii="Times New Roman" w:hAnsi="Times New Roman"/>
          <w:color w:val="0070C0"/>
          <w:sz w:val="24"/>
          <w:szCs w:val="24"/>
        </w:rPr>
        <w:t>2022-2025</w:t>
      </w:r>
      <w:r>
        <w:rPr>
          <w:rFonts w:cs="Times New Roman" w:ascii="Times New Roman" w:hAnsi="Times New Roman"/>
          <w:sz w:val="24"/>
          <w:szCs w:val="24"/>
        </w:rPr>
        <w:t xml:space="preserve"> роки згідно з додатком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Відповідальні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виконання рішення покласти на заступника міського голови – директора департаменту інфраструктури міста В.Новачка та управління </w:t>
      </w:r>
      <w:r>
        <w:rPr>
          <w:rFonts w:cs="Times New Roman" w:ascii="Times New Roman" w:hAnsi="Times New Roman"/>
          <w:sz w:val="24"/>
          <w:szCs w:val="24"/>
        </w:rPr>
        <w:t>житлової політики і майна Хмельницької міської ради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52B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252B33"/>
          <w:sz w:val="24"/>
          <w:szCs w:val="24"/>
        </w:rPr>
      </w:pPr>
      <w:r>
        <w:rPr>
          <w:rFonts w:cs="Times New Roman" w:ascii="Times New Roman" w:hAnsi="Times New Roman"/>
          <w:color w:val="252B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Додаток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до рішення сесії міської ради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від 21.12.2022 року №41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а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кової компенсації вартості закупівлі генераторів для забезпечення потреб мешканців багатоквартирних житлових будинків Хмельницької міської територіальної громади на </w:t>
      </w:r>
      <w:r>
        <w:rPr>
          <w:rFonts w:cs="Times New Roman" w:ascii="Times New Roman" w:hAnsi="Times New Roman"/>
          <w:color w:val="0070C0"/>
          <w:sz w:val="24"/>
          <w:szCs w:val="24"/>
        </w:rPr>
        <w:t>2022-2025</w:t>
      </w:r>
      <w:r>
        <w:rPr>
          <w:rFonts w:cs="Times New Roman" w:ascii="Times New Roman" w:hAnsi="Times New Roman"/>
          <w:sz w:val="24"/>
          <w:szCs w:val="24"/>
        </w:rPr>
        <w:t xml:space="preserve"> роки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 Програми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9"/>
        <w:gridCol w:w="63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обник програми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житлової політики і майна Хмельниц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вці Програми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житлової політики і майна Хмельниц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інансове управління Хмельницької міської рад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ники Програми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днання співвласників багатоквартирних житлових будинків, управляючі компанії незалежно від форм власності, надавачі житлової послуги, а також житлово-будівельні кооперативи м.Хмельницьког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 Програми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езпечення мешканців багатоквартирних житлових будинків альтернативними джерелами електроенергії шляхом зниження фінанс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антаження на управляючі компанії незалежно від форм власності, ОСББ, надавачів житлової послуги, ЖБ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22-20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ки, діє до завершення воєнного ст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ти бюджету Хмельницької міської територіальної громади, кошти Учасників Програми та інші джерела фінансування, незаборонені законодавством Украї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shd w:fill="FFFFFF" w:val="clear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 000 000,00 грн в тому числі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22 рік – 0,00 грн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23 рік – 5 000 000,00 грн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24 рік – 500 000,00 гр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25 рік – 500 000,00 грн.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гальні положе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Дія Прогр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кової компенсації вартості закупівлі генераторів для забезпечення потреб мешканців багатоквартирних будинків Хмельницької міської територіальної громади (надалі – Програма) </w:t>
      </w:r>
      <w:r>
        <w:rPr>
          <w:rFonts w:cs="Times New Roman" w:ascii="Times New Roman" w:hAnsi="Times New Roman"/>
          <w:sz w:val="24"/>
          <w:szCs w:val="24"/>
        </w:rPr>
        <w:t>поширюється на управляючі компанії незалежно від форм власності, об’єднання співвласників багатоквартирних будинків (далі - ОСББ), надавачів житлової послуги, а також житлово-будівельні кооперативи (далі – ЖБК) м.Хмельницько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Термін реалізації Програми: </w:t>
      </w:r>
      <w:r>
        <w:rPr>
          <w:rFonts w:cs="Times New Roman" w:ascii="Times New Roman" w:hAnsi="Times New Roman"/>
          <w:color w:val="0070C0"/>
          <w:sz w:val="24"/>
          <w:szCs w:val="24"/>
        </w:rPr>
        <w:t>2022-2025</w:t>
      </w:r>
      <w:r>
        <w:rPr>
          <w:rFonts w:cs="Times New Roman" w:ascii="Times New Roman" w:hAnsi="Times New Roman"/>
          <w:sz w:val="24"/>
          <w:szCs w:val="24"/>
        </w:rPr>
        <w:t xml:space="preserve"> роки, але не довше дії воєнного ст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а Програ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Програма розроблена у зв’язку з введенням воєнного стану в Україні, з метою забезпечення мешканців багатоквартирних житлових будинків альтернативними джерелами електроенергії та з ціллю зниження фінансового </w:t>
      </w:r>
      <w:r>
        <w:rPr>
          <w:rFonts w:cs="Times New Roman" w:ascii="Times New Roman" w:hAnsi="Times New Roman"/>
          <w:sz w:val="24"/>
          <w:szCs w:val="24"/>
        </w:rPr>
        <w:t>навантаження на управляючі компанії незалежно від форм власності, ОСББ, надавачів житлової послуги, ЖБ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ходи Програ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ідшкодування частини вартості придбання генераторів як альтернативних джерел електроенергії з метою сприяння енергонезалеж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ізаційне забезпечення виконання завдань Прогр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рганізаційне забезпечення, моніторинг та контроль за виконанням завдань Програми здійснює управління житлової політики і майна Хмельницької міської р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інансове забезпечення виконання завдань Прогр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інансове забезпечення Програми здійснюється за рахунок коштів бюдже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мельницької міської територіальної громади, коштів </w:t>
      </w:r>
      <w:r>
        <w:rPr>
          <w:rFonts w:cs="Times New Roman" w:ascii="Times New Roman" w:hAnsi="Times New Roman"/>
          <w:sz w:val="24"/>
          <w:szCs w:val="24"/>
        </w:rPr>
        <w:t>управляючих компаній незалежно від форм власності, ОСББ, надавачів житлової послуги, ЖБК, кредитів, інвестицій, грантів та інших джерел не заборонених законодав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z w:val="24"/>
          <w:szCs w:val="24"/>
        </w:rPr>
        <w:t>Обсяг видатків на реалізацію Програми за рахунок коштів бюджету Хмельницької міської територіальної громади проводиться у межах коштів, передбачених на відповідний бюджетний пері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чікувані результа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иконання Програми дасть енергонезалежність мешканців за рахунок придбання альтернативних джерел електроенер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ханізм реалізації Прогр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Програмою передбачено компенсацію частини вартості закупівлі генераторів для </w:t>
      </w:r>
      <w:r>
        <w:rPr>
          <w:rFonts w:cs="Times New Roman" w:ascii="Times New Roman" w:hAnsi="Times New Roman"/>
          <w:sz w:val="24"/>
          <w:szCs w:val="24"/>
        </w:rPr>
        <w:t>забезпечення потреб мешканців багатоквартирних житлових будинків Хмельницької міської територіальної гром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Генератор має бути закуплений після 24 лютого 2022 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Сума відшкодування не може перевищувати 50% вартості генератора, але в наступних межах: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3641"/>
        <w:gridCol w:w="2552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генератор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ужні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чний розмір відшкодуван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ис.грн.)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і: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кВт (вклю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 кВт до 5 кВт (вклю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5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ові: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кВт (вклю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 кВт до 5 кВт (вклю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5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і та комбіновані: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кВт (вклю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 кВт до 5 кВт (вклю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5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4. </w:t>
      </w:r>
      <w:r>
        <w:rPr>
          <w:rFonts w:cs="Times New Roman" w:ascii="Times New Roman" w:hAnsi="Times New Roman"/>
          <w:sz w:val="24"/>
          <w:szCs w:val="24"/>
        </w:rPr>
        <w:t>Управляючі компанії незалежно від форм власності, ОСББ, надавачі житлової послуги, ЖБ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дійснюють оплату за придбання генераторів виключно через установи банк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</w:t>
      </w:r>
      <w:r>
        <w:rPr>
          <w:rFonts w:cs="Times New Roman" w:ascii="Times New Roman" w:hAnsi="Times New Roman"/>
          <w:sz w:val="24"/>
          <w:szCs w:val="24"/>
        </w:rPr>
        <w:t xml:space="preserve"> Для відшкодування частини вартості закупівлі генераторів необхідно подати до управління житлової політики і майна Хмельницької міської ради наступні докумен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Заяву на часткову компенсацію вартості закупівлі генератора відповідно до форми (додаток до цієї Програм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Належним чином завірені копії платіжних документів (документи, які підтверджують факт отримання генератора та здійснення оплати за наданий товар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Належним чином завірені копії документів із зазначенням технічних характеристик та серійного номера (або інше заводське маркування) генерат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Належним чином завірену копію витягу/виписки з Єдиного державного реєстру юридичних осіб та фізичних осіб-підприємців юридичної особи, яка забезпечує утримання спільного майна багатоквартирного будин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Документ, який підтверджує перебування придбаного генератора на </w:t>
      </w:r>
      <w:r>
        <w:rPr>
          <w:rFonts w:cs="Times New Roman" w:ascii="Times New Roman" w:hAnsi="Times New Roman"/>
          <w:sz w:val="24"/>
          <w:szCs w:val="24"/>
        </w:rPr>
        <w:t>балансі юридичної осо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Документ, який підтверджує повноваження юридичної особи на управління спільним майном (копія договору чи витяг з протокол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6. Відповідальність за надання достовірної інформації несуть безпосередньо заявники, які звернулись за отриманням компенсац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7. У разі подання неповного пакета документів заявник не допускається до участі у Програм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8. </w:t>
      </w:r>
      <w:r>
        <w:rPr>
          <w:rFonts w:cs="Times New Roman" w:ascii="Times New Roman" w:hAnsi="Times New Roman"/>
          <w:sz w:val="24"/>
          <w:szCs w:val="24"/>
        </w:rPr>
        <w:t xml:space="preserve">Відбір учасників на часткові відшкодування вартості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торів</w:t>
      </w:r>
      <w:r>
        <w:rPr>
          <w:rFonts w:cs="Times New Roman" w:ascii="Times New Roman" w:hAnsi="Times New Roman"/>
          <w:sz w:val="24"/>
          <w:szCs w:val="24"/>
        </w:rPr>
        <w:t xml:space="preserve"> проводиться комісією, яка утворюється за розпорядженням міського голови (далі – Комісія), до складу якої входять представники виконавчих органів міської влади, громадських організацій, депутатів міської ради. </w:t>
      </w:r>
      <w:r>
        <w:rPr>
          <w:rFonts w:cs="Times New Roman" w:ascii="Times New Roman" w:hAnsi="Times New Roman"/>
          <w:color w:val="000000"/>
          <w:sz w:val="24"/>
          <w:szCs w:val="24"/>
        </w:rPr>
        <w:t>Комісія утворюється у складі не менше п’яти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9. Секретар комісії перевіряє відповідність поданого пакета документів згідно з переліком, викладеним у Програмі, та передає їх на розгляд Коміс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Рішення комісії про відшкодування частини вартості закупівлі генераторів вважається прийнятим, якщо за нього проголосувало більшість її складу. Після чого оформлюється протокол засідання, який підписує голова та секретар Коміс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За результатами відбору Комісія визначає перелік учасників Програми, яким буде проведено часткове відшкодування вартості закупівлі генератор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У разі прийняття Комісією рішення про відмову в наданні відшкодування управління житлової політики і майна Хмельницької міської ради протягом 5-ти робочих днів після його прийняття письмово повідомляє заявника про прийняте рішення із зазначає причину відмов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 Відшкодування частини вартості закупівлі генераторів здійснюється управлінням житлової політики і майна Хмельницької міської ради управляючим компаніям, ОСББ, надавачам житлової послуги, ЖБК на підставі відповідних договорів, укладених з Учасниками Прог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4. Управління житлової політики і майна Хмельницької міської рад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дійснює реєстрацію зобов’язань в органі Державної казначейської служб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ісля перерахування коштів з бюджету Хмельницької міської територіальної громади на реєстраційний рахунок, відкритий в органі Державної казначейської служби, проводить оплату часткової компенсації вартості закупівлі генераторів на банківські рахунки Учасників Програми відповідно до протоколу Комісії та погодженого фінансу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5. Часткове відшкодування вартості закупівлі генераторів здійснюється виключно в межах наявного фінансового ресурсу та в порядку черговості звернення Учасників Прог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6. Після отримання часткового відшкодування управляючі компанії, ОСББ, надавачі житлової послуг, ЖБК зобов’язуються протягом 3-х років не відчужувати придбані генерато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інансування заходів з відшкодування частини вартості закупівлі генератор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Хмельницька міська рада виділяє кошти з бюджету Хмельницької міської територіальної громади на часткове відшкодування частини вартості закупівлі генератор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Фінансове управління Хмельницької міської ради відповідно до зареєстрованих зобов’язань здійснює фінансування коштів виділених для відшкодування частини вартості закупівлі генераторів на рахунок управління житлової політики і майна, відкритий в управлінні Державної казначейської служби України у місті Хмельницькому Хмельницької області, в межах виділених бюджетом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ключні полож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Спори, які виникають між заявниками, управлінням житлової політики і майна Хмельницької міської ради вирішуються шляхом проведення переговорів, а, в разі недосягнення згоди, в судовому поряд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Контроль за дотриманням даної Програми покладається на управління житлової політики і майна Хмельницької міської ради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>В.ДІДЕН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ступник директора департаменту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інфраструктури міста-начальник управління</w:t>
      </w:r>
    </w:p>
    <w:p>
      <w:pPr>
        <w:sectPr>
          <w:type w:val="nextPage"/>
          <w:pgSz w:w="11906" w:h="16838"/>
          <w:pgMar w:left="1418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житлової політики і майна </w:t>
        <w:tab/>
        <w:tab/>
        <w:tab/>
        <w:tab/>
        <w:tab/>
        <w:tab/>
        <w:tab/>
        <w:t>Н.ВІТКОВСЬКА</w:t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до Програми часткової компенсації вартості закупівлі генераторів для забезпечення потреб мешканців багатоквартирних житлових будинків Хмельницької міської територіальної громади на </w:t>
      </w:r>
      <w:r>
        <w:rPr>
          <w:rFonts w:cs="Times New Roman" w:ascii="Times New Roman" w:hAnsi="Times New Roman"/>
          <w:color w:val="0070C0"/>
          <w:sz w:val="24"/>
          <w:szCs w:val="24"/>
        </w:rPr>
        <w:t>2022-2025</w:t>
      </w:r>
      <w:r>
        <w:rPr>
          <w:rFonts w:cs="Times New Roman" w:ascii="Times New Roman" w:hAnsi="Times New Roman"/>
          <w:sz w:val="24"/>
          <w:szCs w:val="24"/>
        </w:rPr>
        <w:t xml:space="preserve"> рок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у директора департаменту інфраструктури міста – начальнику управління житлової політики і майна 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розглянути заяву на часткову компенсацію вартості закупівлі генератора для забезпечення потреб мешканців багатоквартирного (-них) будинку (-ів) за адресою: 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альна вартість генератора __________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ічні характеристи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днання зберігається за адресою: 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значити, яке з переліченого обладнання є у будинку: ІТП, водяні насоси, ліф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днання планується для використання для 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нківські реквізити суб’єкта звернення 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ежним чином завірені копії платіжних документів (документи, які підтверджують факт отримання генератора та здійснення оплати за наданий товар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ежним чином завірені копії документів із зазначенням технічних характеристик та серійного номера (або інше заводське маркування) генерат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ежним чином завірену копію витягу/виписки з Єдиного державного реєстру юридичних осіб та фізичних осіб-підприємців юридичної особи, яка забезпечує утримання спільного майна багатоквартирного будин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, який підтверджує перебування придбаного генератора на </w:t>
      </w:r>
      <w:r>
        <w:rPr>
          <w:rFonts w:cs="Times New Roman" w:ascii="Times New Roman" w:hAnsi="Times New Roman"/>
          <w:sz w:val="24"/>
          <w:szCs w:val="24"/>
        </w:rPr>
        <w:t>балансі юридичної особ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який підтверджує повноваження юридичної особи на управління спільним майном (копія договору чи витяг з протокол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</w:t>
        <w:tab/>
        <w:tab/>
        <w:tab/>
        <w:tab/>
        <w:tab/>
        <w:t>_________________________</w:t>
      </w:r>
    </w:p>
    <w:p>
      <w:pPr>
        <w:pStyle w:val="Normal"/>
        <w:autoSpaceDE w:val="false"/>
        <w:spacing w:lineRule="auto" w:line="240" w:before="0" w:after="0"/>
        <w:ind w:right="-1" w:firstLine="113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дата)</w:t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директора департаменту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раструктури міста-начальник управління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житлової політики і майна</w:t>
        <w:tab/>
        <w:tab/>
        <w:tab/>
        <w:tab/>
        <w:tab/>
        <w:tab/>
        <w:tab/>
        <w:tab/>
        <w:t>Н.ВІТКОВСЬКА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мінен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назві та тексті рішення цифри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2022-2023» на цифри «2022-2025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ідповідно д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none"/>
          </w:rPr>
          <w:t>рішення 45-ї сесії міської ради від 17.10.2024 №23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ункт 7 паспорту Програми викладено у новій редакції відповідно до</w:t>
      </w:r>
    </w:p>
    <w:p>
      <w:pPr>
        <w:pStyle w:val="Normal"/>
        <w:spacing w:lineRule="auto" w:line="240" w:before="0" w:after="0"/>
        <w:jc w:val="right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none"/>
          </w:rPr>
          <w:t>рішення 45-ї сесії міської ради від 17.10.2024 №23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Arial Unicode MS" w:cs="Courier New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Wingdings" w:hAnsi="Wingdings" w:eastAsia="Courier New" w:cs="Wingdings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Arial Unicode MS" w:cs="Arial Unicode MS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 Unicode MS" w:hAnsi="Arial Unicode MS" w:eastAsia="Arial Unicode MS" w:cs="Arial Unicode MS"/>
    </w:rPr>
  </w:style>
  <w:style w:type="character" w:styleId="WW8Num9z1">
    <w:name w:val="WW8Num9z1"/>
    <w:qFormat/>
    <w:rPr>
      <w:rFonts w:ascii="Cambria" w:hAnsi="Cambria" w:cs="Cambria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WW8Num9z3">
    <w:name w:val="WW8Num9z3"/>
    <w:qFormat/>
    <w:rPr>
      <w:rFonts w:ascii="Lucida Sans Unicode" w:hAnsi="Lucida Sans Unicode" w:cs="Lucida Sans Unicod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eastAsia="Courier New"/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Style13">
    <w:name w:val="Шрифт абзацу за промовчанням"/>
    <w:qFormat/>
    <w:rPr/>
  </w:style>
  <w:style w:type="character" w:styleId="4">
    <w:name w:val="Заголовок 4 Знак"/>
    <w:qFormat/>
    <w:rPr>
      <w:rFonts w:ascii="Wingdings" w:hAnsi="Wingdings" w:eastAsia="Courier New" w:cs="Wingdings"/>
      <w:b/>
      <w:bCs/>
      <w:i/>
      <w:iCs/>
      <w:color w:val="4F81BD"/>
      <w:lang w:val="en-US" w:bidi="ar-SA"/>
    </w:rPr>
  </w:style>
  <w:style w:type="character" w:styleId="Emphasis">
    <w:name w:val="Emphasis"/>
    <w:qFormat/>
    <w:rPr>
      <w:rFonts w:cs="Arial Unicode MS"/>
      <w:i/>
    </w:rPr>
  </w:style>
  <w:style w:type="character" w:styleId="Style14">
    <w:name w:val="Текст у виносці Знак"/>
    <w:qFormat/>
    <w:rPr>
      <w:rFonts w:ascii="Symbol" w:hAnsi="Symbol" w:cs="Symbol"/>
      <w:sz w:val="18"/>
      <w:szCs w:val="18"/>
    </w:rPr>
  </w:style>
  <w:style w:type="character" w:styleId="Style15">
    <w:name w:val="Основний текст Знак"/>
    <w:qFormat/>
    <w:rPr>
      <w:b/>
      <w:bCs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Unicode MS" w:hAnsi="Arial Unicode MS" w:cs="Arial Unicode MS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ymbol" w:hAnsi="Symbol" w:cs="Symbol"/>
      <w:sz w:val="18"/>
      <w:szCs w:val="18"/>
      <w:lang w:val="en-US"/>
    </w:rPr>
  </w:style>
  <w:style w:type="paragraph" w:styleId="2">
    <w:name w:val="Основний текст 2"/>
    <w:basedOn w:val="Normal"/>
    <w:qFormat/>
    <w:pPr>
      <w:spacing w:lineRule="auto" w:line="240" w:before="0" w:after="0"/>
    </w:pPr>
    <w:rPr>
      <w:rFonts w:ascii="Arial Unicode MS" w:hAnsi="Arial Unicode MS" w:cs="Arial Unicode MS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Arial Unicode MS" w:hAnsi="Arial Unicode MS" w:eastAsia="Courier New" w:cs="Arial Unicode MS"/>
      <w:color w:val="000000"/>
      <w:sz w:val="24"/>
      <w:szCs w:val="24"/>
      <w:lang w:val="uk-UA" w:eastAsia="zh-CN" w:bidi="ar-SA"/>
    </w:rPr>
  </w:style>
  <w:style w:type="paragraph" w:styleId="11">
    <w:name w:val="Абзац списку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 Unicode MS" w:hAnsi="Arial Unicode MS" w:eastAsia="Cambria Math" w:cs="@Droid Sans;@MS Gothic"/>
      <w:kern w:val="2"/>
      <w:sz w:val="24"/>
      <w:szCs w:val="21"/>
      <w:lang w:bidi="hi-I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  <w:lang w:val="ru-RU"/>
    </w:rPr>
  </w:style>
  <w:style w:type="paragraph" w:styleId="12">
    <w:name w:val="Звичайний (веб)1"/>
    <w:basedOn w:val="Normal"/>
    <w:qFormat/>
    <w:pPr>
      <w:suppressAutoHyphens w:val="true"/>
      <w:spacing w:lineRule="atLeast" w:line="100" w:before="280" w:after="280"/>
    </w:pPr>
    <w:rPr>
      <w:rFonts w:ascii="Calibri" w:hAnsi="Calibri" w:eastAsia="Calibri" w:cs="Calibri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 w:before="0" w:after="0"/>
      <w:jc w:val="both"/>
    </w:pPr>
    <w:rPr>
      <w:rFonts w:ascii="Arial Unicode MS" w:hAnsi="Arial Unicode MS" w:cs="Arial Unicode MS"/>
      <w:sz w:val="28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Arial Unicode MS" w:hAnsi="Arial Unicode MS" w:cs="Arial Unicode MS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Calibri" w:hAnsi="Calibri" w:eastAsia="Calibri" w:cs="Calibri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khm.gov.ua/uk/content/pro-vnesennya-zmin-do-rishennya-pozachergovoyi-dvadcyat-drugoyi-sesiyi-miskoyi-rady-vid-6" TargetMode="External"/><Relationship Id="rId4" Type="http://schemas.openxmlformats.org/officeDocument/2006/relationships/hyperlink" Target="https://www.khm.gov.ua/uk/content/pro-vnesennya-zmin-do-rishennya-pozachergovoyi-dvadcyat-drugoyi-sesiyi-miskoyi-rady-vid-6" TargetMode="External"/><Relationship Id="rId5" Type="http://schemas.openxmlformats.org/officeDocument/2006/relationships/hyperlink" Target="https://www.khm.gov.ua/uk/content/pro-vnesennya-zmin-do-rishennya-pozachergovoyi-dvadcyat-drugoyi-sesiyi-miskoyi-rady-vid-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22:00Z</dcterms:created>
  <dc:creator>Super</dc:creator>
  <dc:description/>
  <cp:keywords/>
  <dc:language>en-US</dc:language>
  <cp:lastModifiedBy>Олександр Шарлай</cp:lastModifiedBy>
  <cp:lastPrinted>2022-12-16T13:13:00Z</cp:lastPrinted>
  <dcterms:modified xsi:type="dcterms:W3CDTF">2024-11-08T13:36:00Z</dcterms:modified>
  <cp:revision>3</cp:revision>
  <dc:subject/>
  <dc:title> </dc:title>
</cp:coreProperties>
</file>