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 w:bidi="ar-SA"/>
        </w:rPr>
        <w:t>ХМЕЛЬНИЦЬКА МІСЬКА РАД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ar-SA" w:bidi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и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и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ar-SA" w:bidi="ar-SA"/>
        </w:rPr>
        <w:t>______________________________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введення до штатних розписів закладів загальної середньої освіти м.Хмельницького додаткових посад шеф-кухаря та </w:t>
      </w:r>
      <w:r>
        <w:rPr>
          <w:rFonts w:cs="Times New Roman" w:ascii="Times New Roman" w:hAnsi="Times New Roman"/>
          <w:bCs/>
          <w:color w:val="0070C0"/>
        </w:rPr>
        <w:t>кухонного робітника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есені зміни: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hyperlink r:id="rId3">
        <w:r>
          <w:rPr>
            <w:rStyle w:val="InternetLink"/>
            <w:rFonts w:cs="Times New Roman" w:ascii="Times New Roman" w:hAnsi="Times New Roman"/>
            <w:i/>
            <w:u w:val="none"/>
          </w:rPr>
          <w:t>рішенням 45-ї сесії міської ради від 17.10.2024 №8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Хмельницької міської ради, керуючись Законом України «Про місцеве самоврядування в Україні», відповідно до Закону України «Про загальну середню освіту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сти у штатні розписи закладів загальної середньої освіти з 01.04.2019 року додаткових посад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шеф-кухар – 28 штатних одиниць, у закладах загальної середньої освіти, які самостійно організовують харчування понад 200 учнів за рахунок коштів бюджету міста Хмельницьк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Cs/>
          <w:color w:val="0070C0"/>
        </w:rPr>
        <w:t>кухонний робітник</w:t>
      </w:r>
      <w:r>
        <w:rPr>
          <w:rFonts w:cs="Times New Roman" w:ascii="Times New Roman" w:hAnsi="Times New Roman"/>
        </w:rPr>
        <w:t xml:space="preserve"> – 22 штатні одиниці, у закладах загальної середньої освіти, які самостійно організовують харчування понад 500 учнів за рахунок коштів бюджету міста Хмельницьк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партаменту освіти та науки Хмельницької міської рад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ключити в пропозиції до уточнення бюджету міста Хмельницького потребу у видатках на оплату праці та нарахування додатково введених 28 штатних одиниць посади шеф-кухаря та 22 штатних одиниць посади </w:t>
      </w:r>
      <w:r>
        <w:rPr>
          <w:rFonts w:cs="Times New Roman" w:ascii="Times New Roman" w:hAnsi="Times New Roman"/>
          <w:bCs/>
          <w:color w:val="0070C0"/>
        </w:rPr>
        <w:t>кухонного робітника</w:t>
      </w:r>
      <w:r>
        <w:rPr>
          <w:rFonts w:cs="Times New Roman" w:ascii="Times New Roman" w:hAnsi="Times New Roman"/>
        </w:rPr>
        <w:t xml:space="preserve"> у закладах загальної середньої осві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безпечити затвердження штатних розписів закладів загальної середньої освіти з відповідними змі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інансовому управлінню включити в проект бюджету міста Хмельницького на уточнення додаткову потребу в коштах на оплату праці та нарахування для додатково введених 28 штатних одиниць посади шеф-кухаря та 22 штатних одиниць посади </w:t>
      </w:r>
      <w:r>
        <w:rPr>
          <w:rFonts w:cs="Times New Roman" w:ascii="Times New Roman" w:hAnsi="Times New Roman"/>
          <w:bCs/>
          <w:color w:val="0070C0"/>
        </w:rPr>
        <w:t>кухонного робітника</w:t>
      </w:r>
      <w:r>
        <w:rPr>
          <w:rFonts w:cs="Times New Roman" w:ascii="Times New Roman" w:hAnsi="Times New Roman"/>
        </w:rPr>
        <w:t xml:space="preserve"> у закладах загальної середньої осві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ідповідальність за виконання рішення покласти на заступника міського голови Мельник Г.Л. та Департамент освіти та науки Хмельниц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інформації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bCs/>
          <w:i/>
          <w:iCs/>
        </w:rPr>
        <w:t>Замінено в назві та по тексту рішення сл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iCs/>
        </w:rPr>
        <w:t>«помічник кухаря» на «кухонний робітник»</w:t>
      </w:r>
      <w:r>
        <w:rPr>
          <w:rFonts w:cs="Times New Roman" w:ascii="Times New Roman" w:hAnsi="Times New Roman"/>
          <w:i/>
          <w:iCs/>
        </w:rPr>
        <w:t xml:space="preserve"> відповідно до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u w:val="none"/>
          </w:rPr>
          <w:t>рішенням 45-ї сесії міської ради від 17.10.2024 №8</w:t>
        </w:r>
      </w:hyperlink>
      <w:r>
        <w:rPr>
          <w:rFonts w:cs="Times New Roman" w:ascii="Times New Roman" w:hAnsi="Times New Roman"/>
          <w:i/>
          <w:iCs/>
        </w:rPr>
        <w:t>)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i w:val="false"/>
      <w:iCs w:val="false"/>
      <w:caps w:val="false"/>
      <w:smallCaps w:val="false"/>
      <w:strike w:val="false"/>
      <w:dstrike w:val="false"/>
      <w:sz w:val="164"/>
      <w:szCs w:val="16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8"/>
      <w:szCs w:val="28"/>
      <w:u w:val="none"/>
    </w:rPr>
  </w:style>
  <w:style w:type="character" w:styleId="1">
    <w:name w:val="Заголовок №1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73"/>
      <w:sz w:val="42"/>
      <w:szCs w:val="4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5">
    <w:name w:val="Основной текст (5)_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pacing w:val="41"/>
      <w:sz w:val="21"/>
      <w:szCs w:val="21"/>
      <w:u w:val="none"/>
    </w:rPr>
  </w:style>
  <w:style w:type="character" w:styleId="51">
    <w:name w:val="Основной текст (5)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5CourierNew13pt0pt">
    <w:name w:val="Основной текст (5) + Courier New;13 pt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5CourierNew65pt2pt">
    <w:name w:val="Основной текст (5) + Courier New;6;5 pt;Полужирный;Курсив;Интервал 2 p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51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5TimesNewRoman65pt0pt">
    <w:name w:val="Основной текст (5) + Times New Roman;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5BookmanOldStyle10pt1pt">
    <w:name w:val="Основной текст (5) + Bookman Old Style;10 pt;Полужирный;Интервал -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26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164"/>
      <w:szCs w:val="164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240"/>
      <w:jc w:val="center"/>
      <w:outlineLvl w:val="0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73"/>
      <w:sz w:val="42"/>
      <w:szCs w:val="42"/>
      <w:u w:val="non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0" w:before="24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pacing w:val="41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vnesennya-zmin-do-rishennya-trydcyatoyi-sesiyi-hmelnyckoyi-miskoyi-rady-vid-17042019-2" TargetMode="External"/><Relationship Id="rId4" Type="http://schemas.openxmlformats.org/officeDocument/2006/relationships/hyperlink" Target="https://www.khm.gov.ua/uk/content/pro-vnesennya-zmin-do-rishennya-trydcyatoyi-sesiyi-hmelnyckoyi-miskoyi-rady-vid-17042019-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3:00Z</dcterms:created>
  <dc:creator>Шарлай Олександр Федорович</dc:creator>
  <dc:description/>
  <cp:keywords/>
  <dc:language>en-US</dc:language>
  <cp:lastModifiedBy>Олександр Шарлай</cp:lastModifiedBy>
  <dcterms:modified xsi:type="dcterms:W3CDTF">2024-11-05T08:17:00Z</dcterms:modified>
  <cp:revision>5</cp:revision>
  <dc:subject/>
  <dc:title>SKM_36819042411390</dc:title>
</cp:coreProperties>
</file>