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_____</w:t>
      </w: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ru-RU" w:eastAsia="uk-UA"/>
        </w:rPr>
        <w:t>___</w:t>
      </w:r>
      <w:r>
        <w:rPr>
          <w:rFonts w:eastAsia="Andale Sans UI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в рішення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від 28.08.2014 № 614, із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гідного вшанування подвигу загиблих військовослужбовців, прояву поваги та шани до їхньої самопожертви від влади та суспільства, уважного і дбайливого ставлення до родин загиблих, координації ініціатив та заходів між органами місцевого самоврядування та територіальною громадою, керуючись законами України «Про поховання та похоронну справу»,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рішення виконавчого комітету від 28.08.2014 року № 614 «Про відведення сектору для почесних поховань на території кладовища у мікрорайоні Ракове «Алея Слави» із змінами, виклавши Положення про сектор для почесних поховань на території кладовища у мікрорайоні Ракове  «Алея Слави» в новій редакції, згідно з додатк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Контроль за виконанням рішення покласти н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 w:eastAsia="ru-RU"/>
        </w:rPr>
        <w:t>заступника міського голови - директора департаменту інфраструктури міста В. Новач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16"/>
          <w:szCs w:val="16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16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16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left" w:pos="639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FF0000"/>
          <w:kern w:val="2"/>
          <w:sz w:val="24"/>
          <w:szCs w:val="24"/>
          <w:shd w:fill="FFFFFF" w:val="clear"/>
          <w:lang w:val="uk-UA" w:eastAsia="uk-UA"/>
        </w:rPr>
      </w:pPr>
      <w:r>
        <w:rPr>
          <w:rFonts w:eastAsia="Andale Sans UI" w:cs="Times New Roman" w:ascii="Times New Roman" w:hAnsi="Times New Roman"/>
          <w:color w:val="FF0000"/>
          <w:kern w:val="2"/>
          <w:sz w:val="24"/>
          <w:szCs w:val="24"/>
          <w:shd w:fill="FFFFFF" w:val="clear"/>
          <w:lang w:val="uk-UA" w:eastAsia="uk-UA"/>
        </w:rPr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val="uk-UA" w:eastAsia="uk-UA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uk-UA" w:eastAsia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1:00Z</dcterms:created>
  <dc:creator>Стародуб Лідія Володимирівна</dc:creator>
  <dc:description/>
  <cp:keywords/>
  <dc:language>en-US</dc:language>
  <cp:lastModifiedBy>Отрощенко Сергій Володимирович</cp:lastModifiedBy>
  <cp:lastPrinted>2024-10-22T13:47:00Z</cp:lastPrinted>
  <dcterms:modified xsi:type="dcterms:W3CDTF">2024-10-23T13:05:00Z</dcterms:modified>
  <cp:revision>24</cp:revision>
  <dc:subject/>
  <dc:title/>
</cp:coreProperties>
</file>