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96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68.65pt;height:259.45pt" coordorigin="0,-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6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3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39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29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29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29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29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29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29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29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29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29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29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29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29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29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29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29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  <w:t>Про затвердження змін до Статуту Хмельницького міського перинатального центр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глянувши клопотання Хмельницького міського перинатального центру та пропозицію депутата Хмельницької міської ради А.Ропотана, керуючись Законом України “Про місцеве самоврядування в Україні”, Наказом МОЗ України від 15.08.2011 №514 «Про затвердження Примірного статуту перинатального центру зі стаціонаром та Примірного положення про перинатальний центр у складі закладу охорони здоров'я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Затвердити зміни до Статуту Хмельницького міського перинатального центру, затвердженого рішенням Хмельницької міської ради №18 від 26 червня 2007 року із внесеними змінами рішенням 24-ї сесії міської ради від 24.04.2013р. №62, згідно з додатко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Г.Давиденк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'я, праці та соціального захисту населе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  <w:lang w:val="uk-UA"/>
        </w:rPr>
      </w:pPr>
      <w:r>
        <w:rPr>
          <w:i/>
          <w:lang w:val="uk-UA"/>
        </w:rPr>
        <w:t>від 28.08.2013р. №80</w:t>
      </w:r>
    </w:p>
    <w:p>
      <w:pPr>
        <w:pStyle w:val="Normal"/>
        <w:ind w:left="360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Зміни до Статуту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Хмельницького міського перинатального центру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(Додаток є невід’ємною частиною Статут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ind w:firstLine="540"/>
        <w:jc w:val="both"/>
        <w:rPr>
          <w:lang w:val="uk-UA"/>
        </w:rPr>
      </w:pPr>
      <w:r>
        <w:rPr>
          <w:lang w:val="uk-UA"/>
        </w:rPr>
        <w:t>Розділ 4 "Мета та основні завдання Центру" доповнити пунктом 4.2.29.: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lang w:val="uk-UA"/>
        </w:rPr>
      </w:pPr>
      <w:r>
        <w:rPr>
          <w:lang w:val="uk-UA"/>
        </w:rPr>
        <w:t>"4.2.29. Переробка донорської крові та її компонентів, виготовлення з них препаратів, крім діяльності банків пуповидної крові, інших тканин і клітин людини".</w:t>
      </w:r>
    </w:p>
    <w:p>
      <w:pPr>
        <w:pStyle w:val="Normal"/>
        <w:tabs>
          <w:tab w:val="clear" w:pos="708"/>
          <w:tab w:val="left" w:pos="74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lang w:val="uk-UA"/>
        </w:rPr>
        <w:t>Начальник управління охорони здоров'я</w:t>
        <w:tab/>
        <w:tab/>
        <w:tab/>
        <w:tab/>
        <w:tab/>
        <w:tab/>
        <w:t>М.Василишин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42:00Z</dcterms:created>
  <dc:creator>Elena</dc:creator>
  <dc:description/>
  <cp:keywords/>
  <dc:language>en-US</dc:language>
  <cp:lastModifiedBy>Vika</cp:lastModifiedBy>
  <cp:lastPrinted>2013-08-27T21:14:00Z</cp:lastPrinted>
  <dcterms:modified xsi:type="dcterms:W3CDTF">2013-09-05T15:42:00Z</dcterms:modified>
  <cp:revision>2</cp:revision>
  <dc:subject/>
  <dc:title/>
</cp:coreProperties>
</file>