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9.2pt;width:468.65pt;height:259.45pt" coordorigin="-30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autoSpaceDE w:val="false"/>
        <w:ind w:right="5364" w:hanging="0"/>
        <w:jc w:val="both"/>
        <w:rPr/>
      </w:pPr>
      <w:r>
        <w:rPr/>
        <w:t>Про проведення експертної грошової оцінки земельних ділянок несільськогосподарського призначення та припинення права постійного користуванн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Розглянувши клопотання ПФ «Добродій», Ступніцького О.А., Ядухи О.В., ПП «007», Сіцінської І.В. та Климчука С.В., пропозицію депутата міської ради Кольгофер О.В.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widowControl w:val="false"/>
        <w:kinsoku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ВИРІШИЛА:</w:t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1. Припинити право користування земельною ділянкою по прв.Купріна,3, площею 1423 кв.м. відповідно до поданого клопотання ТОВ “Ельбрус”.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1. площею 236 кв.м. по вул.Свободи,40А для обслуговування готелю, офісних приміщень та кафе;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2. площею 3169 кв.м. по вул.Чехова,25 для обслуговування будівель (літ. "А-2","Д", "Ж","З", "Б", Б-1","б", "б-1","В","Г);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3. площею 1889 кв.м. по прв.Купріна,3 для обслуговування нежитлового приміщення, готельно-ресторанного та оздоровчо-розважального комплексу;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4. площею 316 кв.м. по вул. Кам’янецькій,66 для обслуговування офісних приміщень.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2.5. площею 118 кв.м. по вул.Примакова,26 для обслуговування магазину непродовольчих товарів , перукарні, офісів – І-ї черги будівництва.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3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widowControl w:val="false"/>
        <w:kinsoku w:val="false"/>
        <w:autoSpaceDE w:val="false"/>
        <w:ind w:firstLine="600"/>
        <w:jc w:val="both"/>
        <w:rPr/>
      </w:pPr>
      <w:r>
        <w:rPr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widowControl w:val="false"/>
        <w:kinsoku w:val="false"/>
        <w:autoSpaceDE w:val="false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993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>Vika</dc:creator>
  <dc:description/>
  <cp:keywords/>
  <dc:language>en-US</dc:language>
  <cp:lastModifiedBy>Vika</cp:lastModifiedBy>
  <dcterms:modified xsi:type="dcterms:W3CDTF">2013-09-09T08:43:00Z</dcterms:modified>
  <cp:revision>1</cp:revision>
  <dc:subject/>
  <dc:title/>
</cp:coreProperties>
</file>