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597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20.45pt;width:468.65pt;height:259.45pt" coordorigin="-8,-4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4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8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5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5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розстрочення розрахунку фізичній особі-підприємцю Свистак Л.Г. заборгованості за тимчасове користування місцями для розміщення реклами до 31.12.2013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озглянувши пропозицію депутата міської ради В.Лескова, керуючись Законом України "Про місцеве самоврядування в України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озстрочити фізичній особі-підприємцю Свистак Людмилі Григорівні розрахунок по заборгованості у сумі 174371,10 гривень, за користування місцями для розміщення реклами, визначивши наступні терміни проведення розрахунків:</w:t>
      </w:r>
    </w:p>
    <w:p>
      <w:pPr>
        <w:pStyle w:val="Normal"/>
        <w:ind w:left="540" w:hanging="0"/>
        <w:rPr/>
      </w:pPr>
      <w:r>
        <w:rPr/>
        <w:t>- 34874,22 грн. - до 31 серпня 2013р.;</w:t>
      </w:r>
    </w:p>
    <w:p>
      <w:pPr>
        <w:pStyle w:val="Normal"/>
        <w:ind w:left="540" w:hanging="0"/>
        <w:rPr/>
      </w:pPr>
      <w:r>
        <w:rPr/>
        <w:t>- 34874,22 грн. - до 30 вересня 2013р.;</w:t>
      </w:r>
    </w:p>
    <w:p>
      <w:pPr>
        <w:pStyle w:val="Normal"/>
        <w:ind w:left="540" w:hanging="0"/>
        <w:rPr/>
      </w:pPr>
      <w:r>
        <w:rPr/>
        <w:t>- 34874,22 грн. - до 31 жовтня 2013р.;</w:t>
      </w:r>
    </w:p>
    <w:p>
      <w:pPr>
        <w:pStyle w:val="Normal"/>
        <w:ind w:left="540" w:hanging="0"/>
        <w:rPr/>
      </w:pPr>
      <w:r>
        <w:rPr/>
        <w:t>- 34874,22 грн. - до 30 листопада 2013р.;</w:t>
      </w:r>
    </w:p>
    <w:p>
      <w:pPr>
        <w:pStyle w:val="Normal"/>
        <w:ind w:left="540" w:hanging="0"/>
        <w:rPr/>
      </w:pPr>
      <w:r>
        <w:rPr/>
        <w:t>- 34874,22 грн. - до 31 грудня 2013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eastAsia="uk-UA"/>
        </w:rPr>
        <w:t>Відповідальність за виконання рішення покласти на заступника міського голови І.Прокопця та управління архітектури та містобудуванн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0:00Z</dcterms:created>
  <dc:creator>N_Lisova</dc:creator>
  <dc:description/>
  <cp:keywords/>
  <dc:language>en-US</dc:language>
  <cp:lastModifiedBy>Vika</cp:lastModifiedBy>
  <cp:lastPrinted>2013-08-29T11:43:00Z</cp:lastPrinted>
  <dcterms:modified xsi:type="dcterms:W3CDTF">2013-09-13T12:50:00Z</dcterms:modified>
  <cp:revision>2</cp:revision>
  <dc:subject/>
  <dc:title/>
</cp:coreProperties>
</file>