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70"/>
        <w:gridCol w:w="4470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 визначення    балансоутримувачем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нерухомого майна Хмельницької міської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>територіальної громади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autoSpaceDE w:val="false"/>
              <w:spacing w:lineRule="atLeast" w:line="0"/>
              <w:ind w:left="318" w:right="-492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управління молоді та спорту Хмельницької міської ради</w:t>
      </w:r>
      <w:r>
        <w:rPr/>
        <w:t xml:space="preserve">, </w:t>
      </w:r>
      <w:r>
        <w:rPr>
          <w:lang w:val="uk-UA"/>
        </w:rPr>
        <w:t xml:space="preserve">з метою впорядкування обліку майна Хмельницької міської територіальної громади, </w:t>
      </w:r>
      <w:r>
        <w:rPr/>
        <w:t>керуючись Законом України</w:t>
      </w:r>
      <w:r>
        <w:rPr>
          <w:lang w:val="uk-UA"/>
        </w:rPr>
        <w:t xml:space="preserve"> «Про місцеве самоврядування в Україні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right="-1" w:firstLine="70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>1. Визначити спортивно-культурний центр «Плоскирів» Хмельницької міської ради балансоутримувачем нерухомого майна Хмельницької міської територіальної громади, а саме, нежитлової будівлі загальною площею 434,2 кв.м. на провулку Човновому, 13-А у місті Хмельницькому.</w:t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"/>
        <w:spacing w:before="0" w:after="0"/>
        <w:ind w:right="-1" w:firstLine="70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>2. Спортивно - культурному  центру  «Плоскирів»  Хмельницької  міської  ради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Cs w:val="16"/>
          <w:shd w:fill="FFFFFF" w:val="clear"/>
          <w:lang w:val="uk-UA"/>
        </w:rPr>
        <w:t>(Р. Гурницькому) поставити на баланс нежитлову будівлю загальною площею 434,2 кв.м. на провулку Човновому, 13-А у місті Хмельницькому.</w:t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3. Контроль   за   виконанням   рішення   покласти  на   заступника   міського   голови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М. Кривака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3-12-28T14:42:00Z</cp:lastPrinted>
  <dcterms:modified xsi:type="dcterms:W3CDTF">2024-10-09T12:24:00Z</dcterms:modified>
  <cp:revision>13</cp:revision>
  <dc:subject/>
  <dc:title/>
</cp:coreProperties>
</file>