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пропозиції на розгляд сесії міської ради про внесення змін до бюджету Хмельницької міської територіальної громади на 2024 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72" w:firstLine="567"/>
        <w:jc w:val="both"/>
        <w:rPr>
          <w:color w:val="000000"/>
        </w:rPr>
      </w:pPr>
      <w:r>
        <w:rPr>
          <w:color w:val="000000"/>
        </w:rPr>
        <w:t xml:space="preserve">Керуючись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 64/2022 «Про введення воєнного стану в Україні», </w:t>
      </w:r>
      <w:bookmarkEnd w:id="0"/>
      <w:r>
        <w:rPr>
          <w:color w:val="000000"/>
        </w:rPr>
        <w:t xml:space="preserve">Указом Президента України від 23.07.2024 № 469/2024 «Про продовження строку дії воєнного стану в Україні», у відповідності до </w:t>
      </w:r>
      <w:r>
        <w:rPr/>
        <w:t>постанови Кабінету Міністрів України від 04.10.2024 № 1145 «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», наказу Хмельницької обласної військової адміністрації від 06.09.2024 № 190/2024-н «Про внесення змін до обласного бюджету Хмельницької області на 2024 рік», наказу Хмельницької обласної військової адміністрації від 02.10.2024 № 216/2024-н «Про внесення змін до обласного бюджету Хмельницької області на 2024 рік»,</w:t>
      </w:r>
      <w:r>
        <w:rPr>
          <w:color w:val="000000"/>
        </w:rPr>
        <w:t xml:space="preserve"> </w:t>
      </w:r>
      <w:r>
        <w:rPr/>
        <w:t xml:space="preserve">рішення тринадцятої сесії Хмельницької міської ради від 23.02.2022 № 3 «Про затвердження «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 роки»» (із змінами), рішення двадцять четвертої сесії Хмельницької міської ради від 10.02.2023 № 5 «Про затвердження </w:t>
      </w:r>
      <w:r>
        <w:rPr>
          <w:bCs/>
        </w:rPr>
        <w:t>Програми забезпечення антитерористичного та</w:t>
      </w:r>
      <w:r>
        <w:rPr/>
        <w:t xml:space="preserve"> </w:t>
      </w:r>
      <w:r>
        <w:rPr>
          <w:bCs/>
        </w:rPr>
        <w:t>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міської територіальної громади на 2023-2024 роки</w:t>
      </w:r>
      <w:r>
        <w:rPr/>
        <w:t xml:space="preserve">» (із змінами), рішення двадцять четвертої сесії Хмельницької міської ради від 10.02.2023 № 60 «Про затвердження Програми забезпечення підтримання громадського порядку в суді, припинення проявів неповаги до суду, охорони приміщень суду, органів та установ системи правосуддя, виконання функцій щодо державного забезпечення особистої безпеки суддів та членів їх сімей, працівників суду, забезпечення у суді безпеки учасників судового процесу на території Хмельницької міської територіальної громади на 2023-2024 роки», </w:t>
      </w:r>
      <w:r>
        <w:rPr>
          <w:color w:val="000000"/>
        </w:rPr>
        <w:t>виконавчий комітет міської ради</w:t>
      </w:r>
    </w:p>
    <w:p>
      <w:pPr>
        <w:pStyle w:val="31"/>
        <w:ind w:left="72" w:right="72" w:hanging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опозицію на розгляд сесії міської ради про внесення змін до бюджету Хмельницької міської територіальної громади на 2024 рік, затвердженого рішенням позачергової тридцять шостої сесії Хмельницької міської ради від 21.12.2023 № 15 (із змінами), а саме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1 пункту 1 цифри «4 611 034 114,67», «4 315 858 048,67», «295 176 066,00» змінити відповідно на цифри «4 727 415 658,53», «4 413 795 438,53», «313 620 220,00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2 пункту 1 цифри «5 128 896 493,03», «4 012 296 495,34», «1 116 599 997,69» змінити відповідно на цифри «5 245 278 036,89», «4 027 009 369,23», «1 218 268 667,66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 5 пункту 1 викласти в наступній редакції: «профіцит доходів за загальним фондом бюджету у сумі 386 786 069,30 гривень згідно з додатком 2 до цього рішення;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 6 пункту 1 викласти в наступній редакції: «дефіцит доходів за спеціальним фондом бюджету у сумі 904 648 447,66 гривень згідно з додатком 2 до цього рішення;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і</w:t>
      </w:r>
      <w:r>
        <w:rPr>
          <w:rFonts w:cs="Times New Roman" w:ascii="Times New Roman" w:hAnsi="Times New Roman"/>
          <w:sz w:val="24"/>
          <w:szCs w:val="24"/>
        </w:rPr>
        <w:t xml:space="preserve"> 8 пункту 1 цифри «9 831 693,01», «0,25» змінити відповідно на цифри «3 831 693,01», «0,10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 1 – 9 до рішення позачергової тридцять шостої сесії Хмельницької міської ради від 21.12.2023 № 15 «Про бюджет Хмельницької міської територіальної громади на 2024 рік» викласти у новій редакції (додаються), пояснювальна записка додаєть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фінансове управління Хмельницької міської ради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19:00Z</dcterms:created>
  <dc:creator>-</dc:creator>
  <dc:description/>
  <cp:keywords/>
  <dc:language>en-US</dc:language>
  <cp:lastModifiedBy>Отрощенко Сергій Володимирович</cp:lastModifiedBy>
  <cp:lastPrinted>2024-10-09T17:11:00Z</cp:lastPrinted>
  <dcterms:modified xsi:type="dcterms:W3CDTF">2024-10-15T10:17:00Z</dcterms:modified>
  <cp:revision>1049</cp:revision>
  <dc:subject/>
  <dc:title/>
</cp:coreProperties>
</file>