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/>
        <w:t xml:space="preserve">Про внесення змін до Програми </w:t>
      </w:r>
      <w:r>
        <w:rPr>
          <w:color w:val="000000"/>
        </w:rPr>
        <w:t>підтримки комунального підприємства по будівництву, ремонту та експлуатації доріг виконавчого комітету Хмельницької міської ради на 2023-2027 рок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місцеве самоврядування в Україні», «Про благоустрій населених пунктів», «Про автомобільні дороги», «Про державну допомогу суб’єктам господарювання»,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міська р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ИРІШИЛА:</w:t>
      </w:r>
    </w:p>
    <w:p>
      <w:pPr>
        <w:pStyle w:val="Style16"/>
        <w:spacing w:before="0" w:after="0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зміни до Програми підтримки і розвитку комунального підприємства по будівництву, ремонту та експлуатації доріг виконавчого комітету Хмельницької міської ради на 2023-2027 роки, затвердженої рішенням позачергової двадцять п’ятої сесії Хмельницької міської ради №62 від 28.03.2023р., а саме: 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eastAsia="en-US"/>
        </w:rPr>
        <w:t xml:space="preserve">1.1 </w:t>
      </w:r>
      <w:r>
        <w:rPr/>
        <w:t>У пункті 6 Паспорта Програми «116 697,00 тис. грн» замінити на «130 577,523 тис.грн»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contextualSpacing/>
        <w:jc w:val="both"/>
        <w:rPr>
          <w:highlight w:val="yellow"/>
        </w:rPr>
      </w:pPr>
      <w:r>
        <w:rPr/>
        <w:t>1.2. Пункт 1.2. Розділу 3 Програми</w:t>
      </w:r>
      <w:r>
        <w:rPr>
          <w:color w:val="000000"/>
        </w:rPr>
        <w:t xml:space="preserve"> доповнити абзацом шостим такого змісту</w:t>
      </w:r>
      <w:r>
        <w:rPr/>
        <w:t>: «будівництво дощоприймача на колекторі зливової каналізації за адресою вул.Кармелюка,5-А в м.Хмельницькому. Коригування Черга 1 – водовипуск. Черга 2 - земляні роботи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Додаток до Програми «Заходи з виконання Програми підтримки і розвитку комунального підприємства по будівництву та експлуатації доріг Хмельницької міської ради на 2023-2027 роки» викласти в новій редакції, згідно з додатком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ідповідальніст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9:00Z</dcterms:created>
  <dc:creator>User</dc:creator>
  <dc:description/>
  <cp:keywords/>
  <dc:language>en-US</dc:language>
  <cp:lastModifiedBy>Олександр Шарлай</cp:lastModifiedBy>
  <cp:lastPrinted>2023-07-28T09:37:00Z</cp:lastPrinted>
  <dcterms:modified xsi:type="dcterms:W3CDTF">2024-10-14T11:30:00Z</dcterms:modified>
  <cp:revision>13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