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 xml:space="preserve"> приватному підприємству «Поділля Житлобудінвест» на </w:t>
            </w:r>
            <w:r>
              <w:rPr>
                <w:sz w:val="24"/>
              </w:rPr>
              <w:t>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приватного підприємства «Поділля Житлобудінвест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приватному підприємству «Поділля Житлобудінвест» на встановлення тимчасової споруди для продажу нерухомого майна – павільйону  площею 12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                 прс. Миру (біля буд. №62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Приватному підприємству «Поділля Житлобудінвест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приватному підприємству «Поділля Житлобудінвест» 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М. 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Отрощенко Сергій Володимирович</cp:lastModifiedBy>
  <cp:lastPrinted>2024-08-28T11:56:00Z</cp:lastPrinted>
  <dcterms:modified xsi:type="dcterms:W3CDTF">2024-09-11T08:45:00Z</dcterms:modified>
  <cp:revision>35</cp:revision>
  <dc:subject/>
  <dc:title>                    </dc:title>
</cp:coreProperties>
</file>