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 надання дозволу управлінню капітального будівництва на передачу з балансу на баланс управління комунальної інфраструктури робочого проєкту та витрат по робочих проєктах об’єктів водопостачання та водовідведення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250" w:firstLine="25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капітального будівництва, управління комунальної інфраструктури Хмельницької міської ради, з метою розвитку </w:t>
      </w:r>
      <w:r>
        <w:rPr>
          <w:bCs/>
        </w:rPr>
        <w:t>мережі водопостачання та каналізації Хмельницької міської територіальної громади</w:t>
      </w:r>
      <w:r>
        <w:rPr/>
        <w:t xml:space="preserve">, керуючись Законами України «Про місцеве самоврядування в Україні»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ати дозвіл управлінню капітального будівництва Хмельницької міської ради на передачу з балансу на баланс управління комунальної інфраструктури Хмельницької міської ради: </w:t>
      </w:r>
    </w:p>
    <w:p>
      <w:pPr>
        <w:pStyle w:val="Normal"/>
        <w:ind w:firstLine="708"/>
        <w:jc w:val="both"/>
        <w:rPr/>
      </w:pPr>
      <w:r>
        <w:rPr/>
        <w:t>1.1. робочого проєкту по об’єкту: «</w:t>
      </w:r>
      <w:r>
        <w:rPr>
          <w:rFonts w:eastAsia="SimSun;宋体"/>
          <w:kern w:val="2"/>
          <w:lang w:bidi="hi-IN"/>
        </w:rPr>
        <w:t>Будівництво каналізаційно-насосної станції і системи водовідведення в мікрорайоні Дубове м. Хмельницького»</w:t>
      </w:r>
      <w:r>
        <w:rPr/>
        <w:t>, вартістю 442 600 (чотириста сорок дві тисячі шістсот) гривень  86 (вісімдесят шість) копійок (експертний звіт від 11.10.2016 № 23-00558-16).</w:t>
      </w:r>
    </w:p>
    <w:p>
      <w:pPr>
        <w:pStyle w:val="Normal"/>
        <w:ind w:firstLine="708"/>
        <w:jc w:val="both"/>
        <w:rPr/>
      </w:pPr>
      <w:r>
        <w:rPr/>
        <w:t>1.2. витрат по робочому проєкту на об’єкт: «</w:t>
      </w:r>
      <w:r>
        <w:rPr>
          <w:rFonts w:eastAsia="SimSun;宋体"/>
          <w:kern w:val="2"/>
          <w:lang w:bidi="hi-IN"/>
        </w:rPr>
        <w:t>Будівництво артезіанської свердловини, водонапірної башти та водогону в с. Малашівці Хмельницького району Хмельницької області»</w:t>
      </w:r>
      <w:r>
        <w:rPr/>
        <w:t>, вартістю 1 760 041 (один мільйон сімсот шістдесят тисяч сорок одна) гривня  69 (шістдесят дев’ять) копійок (експертний звіт від 27.11.2023 № 23-0155/01-23).</w:t>
      </w:r>
    </w:p>
    <w:p>
      <w:pPr>
        <w:pStyle w:val="Normal"/>
        <w:ind w:firstLine="708"/>
        <w:jc w:val="both"/>
        <w:rPr/>
      </w:pPr>
      <w:r>
        <w:rPr/>
        <w:t>1.3. витрат по робочому проєкту на об’єкт: «</w:t>
      </w:r>
      <w:r>
        <w:rPr>
          <w:rFonts w:eastAsia="SimSun;宋体"/>
          <w:kern w:val="2"/>
          <w:lang w:bidi="hi-IN"/>
        </w:rPr>
        <w:t>Будівництво мереж водопостачання мікрорайону Лезнево 1,</w:t>
      </w:r>
      <w:r>
        <w:rPr>
          <w:rFonts w:eastAsia="SimSun;宋体"/>
          <w:kern w:val="2"/>
          <w:lang w:val="en-US" w:bidi="hi-IN"/>
        </w:rPr>
        <w:t xml:space="preserve"> </w:t>
      </w:r>
      <w:r>
        <w:rPr>
          <w:rFonts w:eastAsia="SimSun;宋体"/>
          <w:kern w:val="2"/>
          <w:lang w:bidi="hi-IN"/>
        </w:rPr>
        <w:t>2 в м. Хмельницькому»</w:t>
      </w:r>
      <w:r>
        <w:rPr/>
        <w:t>, вартістю 592 353 (п’ятсот дев’яносто дві тисячі триста п’ятдесят три) гривні  06 (шість) копійок (експертний звіт від 13.09.2017 № 23-00556-17)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                      М. Ваврищука та заступника міського голови - директора департаменту інфраструктури міста В. Новачка.</w:t>
      </w:r>
    </w:p>
    <w:p>
      <w:pPr>
        <w:pStyle w:val="Normal"/>
        <w:ind w:left="34" w:right="-75" w:firstLine="674"/>
        <w:jc w:val="both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Олександр СИМЧИШИН</w:t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6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3-10-06T13:54:00Z</cp:lastPrinted>
  <dcterms:modified xsi:type="dcterms:W3CDTF">2024-09-25T10:24:00Z</dcterms:modified>
  <cp:revision>4</cp:revision>
  <dc:subject/>
  <dc:title/>
</cp:coreProperties>
</file>