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3" w:hanging="0"/>
        <w:jc w:val="both"/>
        <w:rPr>
          <w:shd w:fill="FFFFFF" w:val="clear"/>
        </w:rPr>
      </w:pPr>
      <w:r>
        <w:rPr>
          <w:shd w:fill="FFFFFF" w:val="clear"/>
        </w:rPr>
        <w:t>Про затвердження переліку пунктів тимчасового розміщення евакуйованого населення та Положення про пункт тимчасового розміщення евакуйованого насе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>Розглянувши клопотання управління з питань цивільного захисту населення і охорони праці, з метою корегування переліку збірних пунктів евакуації Хмельницької міської територіальної громади, керуючись статтею 33 Кодексу цивільного захисту України, постановою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», 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ab/>
        <w:t>1.  Затвердити перелік пунктів тимчасового розміщення евакуйованого населення Хмельницької міської територіальної громади (додаток 1).</w:t>
      </w:r>
    </w:p>
    <w:p>
      <w:pPr>
        <w:pStyle w:val="31"/>
        <w:tabs>
          <w:tab w:val="clear" w:pos="708"/>
          <w:tab w:val="left" w:pos="709" w:leader="none"/>
          <w:tab w:val="left" w:pos="840" w:leader="none"/>
        </w:tabs>
        <w:ind w:hanging="0"/>
        <w:rPr/>
      </w:pPr>
      <w:r>
        <w:rPr/>
        <w:tab/>
        <w:t>2.  Затвердити</w:t>
      </w:r>
      <w:r>
        <w:rPr>
          <w:shd w:fill="FFFFFF" w:val="clear"/>
        </w:rPr>
        <w:t xml:space="preserve"> Положення про пункт тимчасового розміщення евакуйованого населення (додаток 2).</w:t>
      </w:r>
    </w:p>
    <w:p>
      <w:pPr>
        <w:pStyle w:val="31"/>
        <w:tabs>
          <w:tab w:val="clear" w:pos="708"/>
          <w:tab w:val="left" w:pos="709" w:leader="none"/>
          <w:tab w:val="left" w:pos="840" w:leader="none"/>
        </w:tabs>
        <w:ind w:hanging="0"/>
        <w:rPr/>
      </w:pPr>
      <w:r>
        <w:rPr/>
        <w:tab/>
        <w:t xml:space="preserve">3.  Контроль за виконанням рішення покласти на заступника міського голови М. Кривака. </w:t>
      </w:r>
    </w:p>
    <w:p>
      <w:pPr>
        <w:pStyle w:val="31"/>
        <w:tabs>
          <w:tab w:val="clear" w:pos="708"/>
          <w:tab w:val="left" w:pos="960" w:leader="none"/>
        </w:tabs>
        <w:ind w:hanging="12"/>
        <w:rPr>
          <w:color w:val="FF0000"/>
        </w:rPr>
      </w:pPr>
      <w:r>
        <w:rPr>
          <w:color w:val="FF0000"/>
        </w:rPr>
      </w:r>
    </w:p>
    <w:p>
      <w:pPr>
        <w:pStyle w:val="31"/>
        <w:tabs>
          <w:tab w:val="clear" w:pos="708"/>
          <w:tab w:val="left" w:pos="960" w:leader="none"/>
        </w:tabs>
        <w:ind w:hanging="12"/>
        <w:rPr>
          <w:color w:val="FF0000"/>
        </w:rPr>
      </w:pPr>
      <w:r>
        <w:rPr>
          <w:color w:val="FF0000"/>
        </w:rPr>
      </w:r>
    </w:p>
    <w:p>
      <w:pPr>
        <w:pStyle w:val="31"/>
        <w:tabs>
          <w:tab w:val="clear" w:pos="708"/>
          <w:tab w:val="left" w:pos="960" w:leader="none"/>
        </w:tabs>
        <w:ind w:hanging="12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ind w:right="81" w:hanging="0"/>
        <w:jc w:val="both"/>
        <w:rPr/>
      </w:pPr>
      <w:r>
        <w:rPr/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Додаток 1</w:t>
      </w:r>
    </w:p>
    <w:p>
      <w:pPr>
        <w:pStyle w:val="Normal"/>
        <w:ind w:left="5387" w:hanging="0"/>
        <w:jc w:val="both"/>
        <w:rPr>
          <w:lang w:eastAsia="ar-SA"/>
        </w:rPr>
      </w:pPr>
      <w:r>
        <w:rPr>
          <w:lang w:eastAsia="ar-SA"/>
        </w:rPr>
        <w:t>до рішення виконавчого комітету Хмельницької міської ради</w:t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від 26.09.2024  № 1496</w:t>
      </w:r>
    </w:p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Cs/>
          <w:lang w:eastAsia="ar-SA"/>
        </w:rPr>
      </w:pPr>
      <w:r>
        <w:rPr>
          <w:bCs/>
          <w:lang w:eastAsia="ar-SA"/>
        </w:rPr>
        <w:t>ПЕРЕЛІК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lang w:eastAsia="ar-SA"/>
        </w:rPr>
      </w:pPr>
      <w:r>
        <w:rPr>
          <w:bCs/>
          <w:lang w:eastAsia="ar-SA"/>
        </w:rPr>
        <w:t xml:space="preserve">пунктів тимчасового розміщення евакуйованого населення (ПТРН) Хмельницької міської територіальної громади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№  </w:t>
            </w:r>
            <w:r>
              <w:rPr>
                <w:bCs/>
                <w:lang w:eastAsia="ar-SA"/>
              </w:rPr>
              <w:t>ПТР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ісце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озташ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Адрес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Ліцей № 5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м. Хмельницький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 xml:space="preserve">  </w:t>
            </w:r>
            <w:r>
              <w:rPr>
                <w:lang w:val="ru-RU" w:eastAsia="ar-SA"/>
              </w:rPr>
              <w:t>вул. Староміська, 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Ліцей № 10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м. Хмельницький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вул. Водопровідна, 9А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Ліцей № 3 імені Артема Мазура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м. Хмельницький</w:t>
            </w:r>
            <w:r>
              <w:rPr>
                <w:lang w:eastAsia="ar-SA"/>
              </w:rPr>
              <w:t xml:space="preserve">, </w:t>
            </w:r>
            <w:r>
              <w:rPr>
                <w:lang w:val="ru-RU" w:eastAsia="ar-SA"/>
              </w:rPr>
              <w:t xml:space="preserve"> вул. Тернопільська, 14/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Ліцей № 13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. Хмельницький,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val="ru-RU" w:eastAsia="ar-SA"/>
              </w:rPr>
              <w:t>вул. П. Мирного, 27/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Ліцей № 15 імені Олександра Співачука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. Хмельницький,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val="ru-RU" w:eastAsia="ar-SA"/>
              </w:rPr>
              <w:t>вул. Проскурівського підпілля, 125/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Гімназія №27 імені Дмитра Іваха Хмельницької міської ради»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м. Хмельницький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вул. Львівське шосе, 47/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Ліцей № 17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. Хмельницький,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val="ru-RU" w:eastAsia="ar-SA"/>
              </w:rPr>
              <w:t>вул. Проскурівського підпілля, 89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Хмельницький заклад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дошкільної освіти № 20 «Біл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. Хмельницький,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val="ru-RU" w:eastAsia="ar-SA"/>
              </w:rPr>
              <w:t>вул. Шевченка, 29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Гімназія №26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м. Хмельницький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вул. Молодіжна, 5/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Гімназія №28 імені В’ячеслава Чорновола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м. Хмельницький,    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ar-SA"/>
              </w:rPr>
              <w:t xml:space="preserve">  </w:t>
            </w:r>
            <w:r>
              <w:rPr>
                <w:lang w:eastAsia="ar-SA"/>
              </w:rPr>
              <w:t>вул. Симона Петлюри, 1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Ліцей № 16 імені Володимира Козубняка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 Хмельницький,</w:t>
            </w:r>
            <w:r>
              <w:rPr>
                <w:lang w:val="ru-RU" w:eastAsia="ar-SA"/>
              </w:rPr>
              <w:t xml:space="preserve"> вул. Грушевського, 72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Ліцей № 14 імені Івана Огієнка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. Хмельницький,</w:t>
            </w:r>
            <w:r>
              <w:rPr>
                <w:lang w:val="ru-RU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 xml:space="preserve">  </w:t>
            </w:r>
            <w:r>
              <w:rPr>
                <w:lang w:val="ru-RU" w:eastAsia="ar-SA"/>
              </w:rPr>
              <w:t>вул. С. Бандери, 14/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Гімназія №22 імені Олега Ольжича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м. Хмельницький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val="ru-RU" w:eastAsia="ar-SA"/>
              </w:rPr>
              <w:t>вул. Зарічанська, 20/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Ліцей № 4 імені Павла Жука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. Хмельницький,</w:t>
            </w:r>
            <w:r>
              <w:rPr>
                <w:lang w:val="ru-RU" w:eastAsia="ar-SA"/>
              </w:rPr>
              <w:t xml:space="preserve">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 xml:space="preserve">  </w:t>
            </w:r>
            <w:r>
              <w:rPr>
                <w:lang w:val="ru-RU" w:eastAsia="ar-SA"/>
              </w:rPr>
              <w:t>вул. Перемоги, 9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Гімназія № 19 імені академіка Михайла Павловського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м. Хмельницький,</w:t>
            </w:r>
            <w:r>
              <w:rPr>
                <w:lang w:val="ru-RU" w:eastAsia="ar-SA"/>
              </w:rPr>
              <w:t xml:space="preserve">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 xml:space="preserve">  </w:t>
            </w:r>
            <w:r>
              <w:rPr>
                <w:lang w:val="ru-RU" w:eastAsia="ar-SA"/>
              </w:rPr>
              <w:t>вул. Кам</w:t>
            </w:r>
            <w:r>
              <w:rPr>
                <w:lang w:val="en-US" w:eastAsia="ar-SA"/>
              </w:rPr>
              <w:t>’</w:t>
            </w:r>
            <w:r>
              <w:rPr>
                <w:lang w:val="ru-RU" w:eastAsia="ar-SA"/>
              </w:rPr>
              <w:t>янецька, 164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Ліцей № 2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м. Хмельницький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вул. І. Франка, 57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Гімназія № 24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м. Хмельницький,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вул. Львівське шосе, 47/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Гімназія № 29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м. Хмельницький, 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ar-SA"/>
              </w:rPr>
              <w:t xml:space="preserve">  </w:t>
            </w:r>
            <w:r>
              <w:rPr>
                <w:lang w:eastAsia="ar-SA"/>
              </w:rPr>
              <w:t>вул. Вокзальна, 16.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мунальний заклад загальної середньої освіти «Ліцей № 7 Хмельницької міської ра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м. Хмельницький,  </w:t>
            </w:r>
          </w:p>
          <w:p>
            <w:pPr>
              <w:pStyle w:val="Normal"/>
              <w:jc w:val="center"/>
              <w:rPr/>
            </w:pPr>
            <w:r>
              <w:rPr>
                <w:lang w:val="ru-RU" w:eastAsia="ar-SA"/>
              </w:rPr>
              <w:t xml:space="preserve">  </w:t>
            </w:r>
            <w:r>
              <w:rPr>
                <w:lang w:eastAsia="ar-SA"/>
              </w:rPr>
              <w:t>вул. Городня, 22-А</w:t>
            </w:r>
          </w:p>
        </w:tc>
      </w:tr>
    </w:tbl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529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еруючий справами виконавчого комітету </w:t>
        <w:tab/>
        <w:tab/>
        <w:tab/>
        <w:tab/>
        <w:t>Юлія САБІЙ</w:t>
      </w:r>
    </w:p>
    <w:p>
      <w:pPr>
        <w:pStyle w:val="Normal"/>
        <w:ind w:left="600" w:hanging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Начальник  управління з питань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цивільного захисту населення і охорони праці </w:t>
        <w:tab/>
        <w:tab/>
        <w:tab/>
        <w:tab/>
        <w:t>Богдан МОВЧАН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Додаток 2</w:t>
      </w:r>
    </w:p>
    <w:p>
      <w:pPr>
        <w:pStyle w:val="Normal"/>
        <w:ind w:left="5387" w:hanging="0"/>
        <w:jc w:val="both"/>
        <w:rPr>
          <w:lang w:eastAsia="ar-SA"/>
        </w:rPr>
      </w:pPr>
      <w:r>
        <w:rPr>
          <w:lang w:eastAsia="ar-SA"/>
        </w:rPr>
        <w:t>до рішення виконавчого комітету Хмельницької міської ради</w:t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від 26.09.2024  № 1497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 О Л О Ж Е Н Н Я</w:t>
      </w:r>
    </w:p>
    <w:p>
      <w:pPr>
        <w:pStyle w:val="Normal"/>
        <w:jc w:val="center"/>
        <w:rPr/>
      </w:pPr>
      <w:r>
        <w:rPr>
          <w:b/>
          <w:lang w:eastAsia="ar-SA"/>
        </w:rPr>
        <w:t>про пункт тимчасового розміщення евакуйованого населення</w:t>
      </w: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Хмельницької міської територіальної громади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Загальні положення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lang w:eastAsia="ar-SA"/>
        </w:rPr>
      </w:pPr>
      <w:r>
        <w:rPr>
          <w:color w:val="000000"/>
          <w:lang w:eastAsia="ar-SA"/>
        </w:rPr>
        <w:t>1.1. Це положення визначає принцип створення пунктів тимчасового розміщення евакуйованого населення (далі ПТРН) на території Хмельницької міської територіальної громади, його склад, основні завдання та порядок їх виконання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2. Поняття, що вживаються у Положенні про пункт тимчасового розміщення евакуйованого населення, мають такі значенн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ar-SA"/>
        </w:rPr>
        <w:t xml:space="preserve">- </w:t>
      </w:r>
      <w:r>
        <w:rPr>
          <w:i/>
          <w:color w:val="000000"/>
          <w:lang w:eastAsia="ar-SA"/>
        </w:rPr>
        <w:t>евакуація</w:t>
      </w:r>
      <w:r>
        <w:rPr>
          <w:color w:val="000000"/>
          <w:lang w:eastAsia="ar-SA"/>
        </w:rPr>
        <w:t xml:space="preserve"> - організоване виведення чи вивезення із зони надзвичайної ситуації або зони можливого ураження населення, якщо виникає загроза його життю або здоров'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ar-SA"/>
        </w:rPr>
        <w:t xml:space="preserve">- </w:t>
      </w:r>
      <w:r>
        <w:rPr>
          <w:i/>
          <w:color w:val="000000"/>
          <w:lang w:eastAsia="ar-SA"/>
        </w:rPr>
        <w:t>часткова евакуація</w:t>
      </w:r>
      <w:r>
        <w:rPr>
          <w:color w:val="000000"/>
          <w:lang w:eastAsia="ar-SA"/>
        </w:rPr>
        <w:t xml:space="preserve"> – комплекс заходів, що здійснюються для захисту окремих категорій населення у разі виникнення надзвичайної ситуації. 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Часткова евакуація проводиться завчасно для визначених категорій населення: студентів, учнів інтернатів, вихованців дитячих будинків, пенсіонерів та інвалідів, які утримуються у будинках для осіб похилого віку, разом з викладачами та вихователями, обслуговуючим персоналом і членами їх сімей, а також хворих разом з лікувальними закладами та їх персонал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ar-SA"/>
        </w:rPr>
        <w:t xml:space="preserve">- </w:t>
      </w:r>
      <w:r>
        <w:rPr>
          <w:i/>
          <w:color w:val="000000"/>
          <w:lang w:eastAsia="ar-SA"/>
        </w:rPr>
        <w:t>безпечний район</w:t>
      </w:r>
      <w:r>
        <w:rPr>
          <w:color w:val="000000"/>
          <w:lang w:eastAsia="ar-SA"/>
        </w:rPr>
        <w:t xml:space="preserve"> – придатний для життєдіяльності район розміщення евакуйованого населення, який визначається рішенням органу місцевого самоврядування за межами зон можливого ураження, хімічного зараження, катастрофічного затоплення, масових лісових і торф'яних пожеж, а також небезпечного радіаційного забрудненн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ar-SA"/>
        </w:rPr>
        <w:t xml:space="preserve">- </w:t>
      </w:r>
      <w:r>
        <w:rPr>
          <w:i/>
          <w:color w:val="000000"/>
          <w:lang w:eastAsia="ar-SA"/>
        </w:rPr>
        <w:t>евакуаційні органи</w:t>
      </w:r>
      <w:r>
        <w:rPr>
          <w:color w:val="000000"/>
          <w:lang w:eastAsia="ar-SA"/>
        </w:rPr>
        <w:t xml:space="preserve"> – підрозділи управління процесом евакуації, які призначаються розпорядженням керівника органу місцевого самоврядування для планування, підготовки, організації та проведення евакуації населення, а також для приймання і розміщення евакуйованого населення.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1.3.  Пункт тимчасового розміщення евакуйованого населення - </w:t>
      </w:r>
      <w:r>
        <w:rPr>
          <w:color w:val="000000"/>
          <w:lang w:eastAsia="ar-SA"/>
        </w:rPr>
        <w:t>є тимчасовим евакуаційним органом, який</w:t>
      </w:r>
      <w:r>
        <w:rPr>
          <w:lang w:eastAsia="ar-SA"/>
        </w:rPr>
        <w:t xml:space="preserve"> призначений для приймання, ведення обліку евакуйованого населення, матеріальних і культурних цінностей та відправлення їх до місць постійного (тимчасового) розміщення (збереження) у безпечних районах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Склад адміністрації ПТРН затверджується наказом керівника об’єкту, на базі якого його створено. Начальник ПТРН безпосередньо підпорядковується голові міської комісії з питань евакуації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.4. До складу адміністрації пункту тимчасового розміщення населення входять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начальник пункту - керівник об’єкту на базі якого його створено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заступник начальника пункту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комендант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група реєстрації і обліку, (4-6 осіб)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група зустрічі, приймання та тимчасового розміщення евакуйованого населення (2-3 особи)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група охорони громадського порядку (2-3 особи)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група забезпечення (2-3 особи)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медичний пункт (1-2 особи)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кімната матері та дитини (1-2 особи)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Начальником пункту тимчасового розміщення евакуйованого населення розробляються та затверджуються функціональні обов’язки членів ПТРН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Робочі приміщення обладнуються таким чином, щоб забезпечити максимальну пропускну спроможність ПТРН і короткочасне розміщення прибулих людей за несприятливих погодних умов. На дверях кімнат вивішуються таблички з позначками призначення приміщень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2. Режим функціонування пункту тимчасового розміщення евакуйованого населення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ind w:left="90" w:firstLine="61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.1. ПТРН в затвердженому складі діє як у мирний, так і у воєнний час. </w:t>
      </w:r>
    </w:p>
    <w:p>
      <w:pPr>
        <w:pStyle w:val="Normal"/>
        <w:shd w:fill="FFFFFF" w:val="clear"/>
        <w:ind w:firstLine="708"/>
        <w:jc w:val="both"/>
        <w:rPr>
          <w:rFonts w:eastAsia="SimSun;宋体" w:cs="Mangal;Courier New"/>
          <w:color w:val="000000"/>
          <w:kern w:val="2"/>
          <w:lang w:eastAsia="hi-IN" w:bidi="hi-IN"/>
        </w:rPr>
      </w:pPr>
      <w:r>
        <w:rPr>
          <w:color w:val="000000"/>
          <w:lang w:eastAsia="ar-SA"/>
        </w:rPr>
        <w:t>Час на розгортання і підготовку ПТРН не повинен перевищувати 4 години з моменту отримання рішення  про проведення евакуації.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2. Залежно від техногенно-екологічного стану і стану довкілля ПТРН виконує свої завдання у таких режимах: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повсякденної діяльності – за умов нормальної виробничо-промислової, радіаційної, хімічної, техногенної, пожежної, сейсмічної, гідрогеологічної і гідрометеорологічної обстановки, за відсутності епідемій, епізоотій та епіфітотій тощо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підвищеної готовності – у разі загрози виникнення надзвичайної ситуації;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 надзвичайної ситуації – у разі  виникнення надзвичайної ситуації;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>- надзвичайного стану – у випадках, передбачених Законом України «Про правовий режим надзвичайного стану»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3. Основні завдання пункту тимчасового розміщення евакуйованого населення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приймання та ведення обліку евакуйованого населення, яке прибуває із зон радіоактивного (хімічного) забруднення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проведення санітарної обробки населення (за необхідності), надання медичної допомоги хворим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підтримання зв'язку з міською комісією з питань евакуації, збірними пунктами евакуації, пунктами посадки на транспортні засоби, вихідними пунктами руху піших колон, медичною і транспортною службами цивільного захисту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- інформування голови міської комісії з питань евакуації про час прибуття населення на ПТРН</w:t>
      </w:r>
      <w:r>
        <w:rPr>
          <w:color w:val="FF0000"/>
          <w:lang w:eastAsia="ar-SA"/>
        </w:rPr>
        <w:t xml:space="preserve">, </w:t>
      </w:r>
      <w:r>
        <w:rPr>
          <w:lang w:eastAsia="ar-SA"/>
        </w:rPr>
        <w:t>звіт про хід розміщення евакуйованого населення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ведення обліку евакуйованого населення, яке прибуває всіма видами транспортних засобів і пішим порядком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організація охорони громадського порядку  на ПТРН;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- забезпечення інформування евакуйованого населенн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3.1. У режимі повсякденної діяльності:</w:t>
      </w:r>
    </w:p>
    <w:p>
      <w:pPr>
        <w:pStyle w:val="Normal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розроблення документів, необхідних для підготовки та проведення евакуаційних заходів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розроблення плану роботи ПТРН на період підготовки та проведення евакуаційних заходів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уточнення  схеми зв'язку та оповіщення при проведенні евакуаційних заходів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проведення занять і тренувань з особовим складом ПТРН з метою підготовки їх до дій під час проведення евакуаційних заході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1080" w:hanging="1222"/>
        <w:jc w:val="center"/>
        <w:rPr/>
      </w:pPr>
      <w:r>
        <w:rPr>
          <w:b/>
          <w:i/>
          <w:color w:val="000000"/>
          <w:lang w:eastAsia="ar-SA"/>
        </w:rPr>
        <w:t xml:space="preserve">3.2. </w:t>
      </w:r>
      <w:r>
        <w:rPr>
          <w:b/>
          <w:bCs/>
          <w:i/>
          <w:iCs/>
          <w:color w:val="000000"/>
          <w:lang w:eastAsia="ar-SA"/>
        </w:rPr>
        <w:t xml:space="preserve">У режимі </w:t>
      </w:r>
      <w:r>
        <w:rPr>
          <w:b/>
          <w:i/>
          <w:color w:val="000000"/>
          <w:lang w:eastAsia="ar-SA"/>
        </w:rPr>
        <w:t>підвищеної готовності:</w:t>
      </w:r>
    </w:p>
    <w:p>
      <w:pPr>
        <w:pStyle w:val="Normal"/>
        <w:shd w:fill="FFFFFF" w:val="clear"/>
        <w:ind w:left="1080" w:hanging="1222"/>
        <w:jc w:val="center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уточнення відомостей щодо кількості евакуйованого населення, що підлягає розміщенню на ПТРН, підготовка приміщень для розміщення еваконаселенн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встановлення зв'язку з міською комісією з питань евакуації та зі збірними пунктами евакуації, до яких приписаний ПТРН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уточнення  схеми зв'язку та оповіщення при проведенні евакуаційних заходів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- уточнення відомостей від начальників </w:t>
      </w:r>
      <w:r>
        <w:rPr>
          <w:color w:val="000000"/>
          <w:lang w:eastAsia="ar-SA"/>
        </w:rPr>
        <w:t xml:space="preserve">ешелонів поїздів та </w:t>
      </w:r>
      <w:r>
        <w:rPr>
          <w:lang w:eastAsia="ar-SA"/>
        </w:rPr>
        <w:t>автомобільних  і піших колон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оповідь голові евакуаційної комісії міської ради про готовність до розміщення евакуйованого населення;</w:t>
      </w:r>
    </w:p>
    <w:p>
      <w:pPr>
        <w:pStyle w:val="Normal"/>
        <w:shd w:fill="FFFFFF" w:val="clear"/>
        <w:ind w:left="1080" w:hanging="1222"/>
        <w:jc w:val="center"/>
        <w:rPr>
          <w:b/>
          <w:b/>
          <w:i/>
          <w:i/>
          <w:color w:val="000000"/>
          <w:lang w:eastAsia="ar-SA"/>
        </w:rPr>
      </w:pPr>
      <w:r>
        <w:rPr>
          <w:b/>
          <w:i/>
          <w:color w:val="000000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  <w:t>3.3. У режимі надзвичайної ситуації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lang w:eastAsia="ar-SA"/>
        </w:rPr>
      </w:pPr>
      <w:r>
        <w:rPr>
          <w:b/>
          <w:bCs/>
          <w:i/>
          <w:iCs/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ab/>
        <w:t>- організація зустрічі та розміщення прибуваючого евакуйованого населення;</w:t>
      </w:r>
    </w:p>
    <w:p>
      <w:pPr>
        <w:pStyle w:val="Normal"/>
        <w:shd w:fill="FFFFFF" w:val="clear"/>
        <w:jc w:val="both"/>
        <w:rPr>
          <w:bCs/>
          <w:iCs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 xml:space="preserve"> </w:t>
      </w:r>
      <w:r>
        <w:rPr>
          <w:bCs/>
          <w:iCs/>
          <w:color w:val="000000"/>
          <w:lang w:eastAsia="ar-SA"/>
        </w:rPr>
        <w:tab/>
        <w:t>- організація надання медичної допомоги евакуйованому населенню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ведення обліку та уточнення кількості населення, які прибувають до ПТРН і підлягають розміщенню;</w:t>
      </w:r>
    </w:p>
    <w:p>
      <w:pPr>
        <w:pStyle w:val="Normal"/>
        <w:shd w:fill="FFFFFF" w:val="clear"/>
        <w:ind w:firstLine="708"/>
        <w:jc w:val="both"/>
        <w:rPr>
          <w:lang w:eastAsia="ar-SA"/>
        </w:rPr>
      </w:pPr>
      <w:r>
        <w:rPr>
          <w:lang w:eastAsia="ar-SA"/>
        </w:rPr>
        <w:t>- встановлення зв'язку з міською комісією з питань евакуації та з приписаними до ПТРН збірними пунктами евакуації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- уточнення відомостей від начальників </w:t>
      </w:r>
      <w:r>
        <w:rPr>
          <w:color w:val="000000"/>
          <w:lang w:eastAsia="ar-SA"/>
        </w:rPr>
        <w:t xml:space="preserve">ешелонів поїздів та </w:t>
      </w:r>
      <w:r>
        <w:rPr>
          <w:lang w:eastAsia="ar-SA"/>
        </w:rPr>
        <w:t>автомобільних  і піших колон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оповідь голові евакуаційної комісії міської ради про початок, хід прийому та розміщення евакуйованого населенн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забезпечення інформування евакуйованого населенн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оповідь міській комісії з питань евакуації про кількість тимчасово розміщеного населенн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Керуючий справами виконавчого комітету </w:t>
        <w:tab/>
        <w:tab/>
        <w:tab/>
        <w:tab/>
        <w:t xml:space="preserve"> Юлія САБІЙ</w:t>
      </w:r>
    </w:p>
    <w:p>
      <w:pPr>
        <w:pStyle w:val="Normal"/>
        <w:ind w:left="600" w:hanging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00" w:hanging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Начальник  управління з питань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цивільного захисту населення і охорони праці </w:t>
        <w:tab/>
        <w:tab/>
        <w:tab/>
        <w:tab/>
        <w:t>Богдан МОВЧАН</w:t>
      </w:r>
    </w:p>
    <w:p>
      <w:pPr>
        <w:pStyle w:val="Normal"/>
        <w:tabs>
          <w:tab w:val="clear" w:pos="708"/>
          <w:tab w:val="left" w:pos="708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62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4-09-24T08:12:00Z</cp:lastPrinted>
  <dcterms:modified xsi:type="dcterms:W3CDTF">2024-09-30T14:06:00Z</dcterms:modified>
  <cp:revision>120</cp:revision>
  <dc:subject/>
  <dc:title> </dc:title>
</cp:coreProperties>
</file>