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переліку збірних пунктів евакуації та Положення про збірні пункти евакуаці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>Розглянувши клопотання управління з питань цивільного захисту населення і охорони праці, з метою корегування переліку збірних пунктів евакуації Хмельницької міської територіальної громади, керуючись статтею 33 Кодексу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/>
        <w:tab/>
        <w:t>1.  Затвердити перелік збірних пунктів евакуації Хмельницької міської територіальної громади (додаток 1)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/>
        <w:tab/>
        <w:t>2.  Затвердити Положення про збірний пункт евакуації (додаток 2)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/>
        <w:tab/>
        <w:t>3.  Контроль за виконанням рішення покласти на заступника міського голови М. Кривака.</w:t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Додаток 1</w:t>
      </w:r>
    </w:p>
    <w:p>
      <w:pPr>
        <w:pStyle w:val="Normal"/>
        <w:ind w:left="5387" w:hanging="0"/>
        <w:jc w:val="both"/>
        <w:rPr>
          <w:lang w:eastAsia="ar-SA"/>
        </w:rPr>
      </w:pPr>
      <w:r>
        <w:rPr>
          <w:lang w:eastAsia="ar-SA"/>
        </w:rPr>
        <w:t>до рішення виконавчого комітету Хмельницької міської ради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від 26.09.2024  № 1496</w:t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center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Cs/>
          <w:lang w:eastAsia="ar-SA"/>
        </w:rPr>
      </w:pPr>
      <w:r>
        <w:rPr>
          <w:bCs/>
          <w:lang w:eastAsia="ar-SA"/>
        </w:rPr>
        <w:t>ПЕРЕЛІК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lang w:eastAsia="ar-SA"/>
        </w:rPr>
      </w:pPr>
      <w:r>
        <w:rPr>
          <w:bCs/>
          <w:lang w:eastAsia="ar-SA"/>
        </w:rPr>
        <w:t xml:space="preserve">збірних пунктів евакуації (ЗПЕ) Хмельницької міської територіальної громади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66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40"/>
        <w:gridCol w:w="37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№  </w:t>
            </w:r>
            <w:r>
              <w:rPr>
                <w:bCs/>
                <w:lang w:eastAsia="ar-SA"/>
              </w:rPr>
              <w:t>ЗП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ісце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зташуванн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Адрес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ЗПЕ №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18 Хмельницької міської ради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</w:r>
          </w:p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 xml:space="preserve">м. Хмельницький, </w:t>
            </w:r>
          </w:p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>вул. Івана Павла ІІ, 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ЗПЕ № 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</w:r>
          </w:p>
          <w:p>
            <w:pPr>
              <w:pStyle w:val="Normal"/>
              <w:jc w:val="center"/>
              <w:rPr>
                <w:color w:val="222A35"/>
                <w:lang w:eastAsia="en-US"/>
              </w:rPr>
            </w:pPr>
            <w:r>
              <w:rPr>
                <w:color w:val="222A35"/>
                <w:lang w:eastAsia="en-US"/>
              </w:rPr>
              <w:t xml:space="preserve">Спортивно-культурний центр </w:t>
            </w:r>
          </w:p>
          <w:p>
            <w:pPr>
              <w:pStyle w:val="Normal"/>
              <w:jc w:val="center"/>
              <w:rPr>
                <w:color w:val="222A35"/>
                <w:lang w:eastAsia="en-US"/>
              </w:rPr>
            </w:pPr>
            <w:r>
              <w:rPr>
                <w:color w:val="222A35"/>
                <w:lang w:eastAsia="en-US"/>
              </w:rPr>
              <w:t>«Плоскирів»</w:t>
            </w:r>
          </w:p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</w:r>
          </w:p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 xml:space="preserve"> </w:t>
            </w:r>
            <w:r>
              <w:rPr>
                <w:color w:val="222A35"/>
                <w:lang w:eastAsia="ar-SA"/>
              </w:rPr>
              <w:t xml:space="preserve">вул. </w:t>
            </w:r>
            <w:r>
              <w:rPr>
                <w:color w:val="222A35"/>
                <w:lang w:eastAsia="en-US"/>
              </w:rPr>
              <w:t>Шухевича, 90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ЗПЕ № 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>Олешинська гімназія</w:t>
            </w:r>
          </w:p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lang w:eastAsia="ar-SA"/>
              </w:rPr>
              <w:t>Хмельницької міської рад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A35"/>
                <w:lang w:eastAsia="ar-SA"/>
              </w:rPr>
              <w:t>с. Олешин,</w:t>
            </w:r>
          </w:p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 xml:space="preserve"> </w:t>
            </w:r>
            <w:r>
              <w:rPr>
                <w:color w:val="222A35"/>
                <w:lang w:eastAsia="ar-SA"/>
              </w:rPr>
              <w:t>вул. Шкільна, 13 а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ЗПЕ № 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>Малашовецька філія центру культури і дозвілля села Малашівц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>с. Малашівці,</w:t>
            </w:r>
          </w:p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>вул. Подільська, 29/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ЗПЕ № 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>Мацьковецька  гімназія</w:t>
            </w:r>
          </w:p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lang w:eastAsia="ar-SA"/>
              </w:rPr>
              <w:t>Хмельницької міської рад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>с. Мацьківці</w:t>
            </w:r>
          </w:p>
          <w:p>
            <w:pPr>
              <w:pStyle w:val="Normal"/>
              <w:jc w:val="center"/>
              <w:rPr>
                <w:color w:val="222A35"/>
                <w:lang w:eastAsia="ar-SA"/>
              </w:rPr>
            </w:pPr>
            <w:r>
              <w:rPr>
                <w:color w:val="222A35"/>
                <w:lang w:eastAsia="ar-SA"/>
              </w:rPr>
              <w:t xml:space="preserve"> </w:t>
            </w:r>
            <w:r>
              <w:rPr>
                <w:color w:val="222A35"/>
                <w:lang w:eastAsia="ar-SA"/>
              </w:rPr>
              <w:t>вул. Садова 25 (будівля будинку культури)</w:t>
            </w:r>
          </w:p>
        </w:tc>
      </w:tr>
    </w:tbl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еруючий справами виконавчого комітету </w:t>
        <w:tab/>
        <w:tab/>
        <w:tab/>
        <w:tab/>
        <w:t>Юлія САБІЙ</w:t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ачальник  управління з питань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цивільного захисту населення і охорони праці </w:t>
        <w:tab/>
        <w:tab/>
        <w:tab/>
        <w:tab/>
        <w:t>Богдан МОВЧА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Додаток 2</w:t>
      </w:r>
    </w:p>
    <w:p>
      <w:pPr>
        <w:pStyle w:val="Normal"/>
        <w:ind w:left="5387" w:hanging="0"/>
        <w:jc w:val="both"/>
        <w:rPr>
          <w:lang w:eastAsia="ar-SA"/>
        </w:rPr>
      </w:pPr>
      <w:r>
        <w:rPr>
          <w:lang w:eastAsia="ar-SA"/>
        </w:rPr>
        <w:t>до рішення виконавчого комітету Хмельницької міської ради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від 26.09.2024  № 1496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 О Л О Ж Е Н Н Я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ро збірний  пункт евакуації 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Хмельницької міської територіальної громади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Загальні положення</w:t>
      </w:r>
    </w:p>
    <w:p>
      <w:pPr>
        <w:pStyle w:val="Normal"/>
        <w:shd w:fill="FFFFFF" w:val="clear"/>
        <w:ind w:left="324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color w:val="000000"/>
          <w:lang w:eastAsia="ar-SA"/>
        </w:rPr>
        <w:t>1.1. Це положення визначає принцип створення збірного пункту евакуації (далі ЗПЕ) на території  Хмельницької міської територіальної громади, його склад, основні завдання та порядок їх виконання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2. Поняття, що вживаються у Положенні про ЗПЕ, мають такі значенн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i/>
          <w:color w:val="000000"/>
          <w:lang w:eastAsia="ar-SA"/>
        </w:rPr>
        <w:t>евакуація</w:t>
      </w:r>
      <w:r>
        <w:rPr>
          <w:color w:val="000000"/>
          <w:lang w:eastAsia="ar-SA"/>
        </w:rPr>
        <w:t xml:space="preserve"> - організоване виведення чи вивезення із зони надзвичайної ситуації або зони можливого ураження населення, якщо виникає загроза його життю або здоров'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i/>
          <w:color w:val="000000"/>
          <w:lang w:eastAsia="ar-SA"/>
        </w:rPr>
        <w:t>часткова евакуація</w:t>
      </w:r>
      <w:r>
        <w:rPr>
          <w:color w:val="000000"/>
          <w:lang w:eastAsia="ar-SA"/>
        </w:rPr>
        <w:t xml:space="preserve"> – комплекс заходів, що здійснюються для захисту окремих категорій населення у разі виникнення надзвичайної ситуації. 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Часткова евакуація проводиться завчасно для визначених категорій населення: студентів, учнів інтернатів, вихованців дитячих будинків, пенсіонерів та інвалідів, які утримуються у будинках для осіб похилого віку, разом з викладачами та вихователями, обслуговуючим персоналом і членами їх сімей, а також хворих разом з лікувальними закладами та їх персонал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i/>
          <w:color w:val="000000"/>
          <w:lang w:eastAsia="ar-SA"/>
        </w:rPr>
        <w:t>безпечний район</w:t>
      </w:r>
      <w:r>
        <w:rPr>
          <w:color w:val="000000"/>
          <w:lang w:eastAsia="ar-SA"/>
        </w:rPr>
        <w:t xml:space="preserve"> – придатний для життєдіяльності район розміщення евакуйованого населення, який визначається рішенням органу місцевого самоврядування за межами зон можливого ураження, хімічного зараження, катастрофічного затоплення, масових лісових і торф'яних пожеж, а також небезпечного радіаційного забрудненн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i/>
          <w:color w:val="000000"/>
          <w:lang w:eastAsia="ar-SA"/>
        </w:rPr>
        <w:t>евакуаційні органи</w:t>
      </w:r>
      <w:r>
        <w:rPr>
          <w:color w:val="000000"/>
          <w:lang w:eastAsia="ar-SA"/>
        </w:rPr>
        <w:t xml:space="preserve"> – підрозділи управління процесом евакуації, які призначаються розпорядженням керівника органу місцевого самоврядування виконавчої влади для планування, підготовки, організації та проведення евакуації населення, а також для приймання і розміщення евакуйованого населення.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3. Збірний пункт евакуації - є тимчасовим евакуаційним органом, який призначений для збору та реєстрації населення міста, яке підлягає евакуації, та організації його вивезення (виведення), розподілу за маршрутами (автоколонами,), пішими колонами, а також забезпечення своєчасного відправлення населення.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Склад адміністрації ЗПЕ затверджується наказом </w:t>
      </w:r>
      <w:r>
        <w:rPr>
          <w:color w:val="000000"/>
          <w:lang w:eastAsia="ar-SA"/>
        </w:rPr>
        <w:t xml:space="preserve">керівника об’єкту, на базі якого його створено. Начальник ЗПЕ безпосередньо підпорядковується  голові міської  комісії  з питань евакуації. 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4. До складу адміністрації ЗПЕ  входять:</w:t>
      </w:r>
    </w:p>
    <w:p>
      <w:pPr>
        <w:pStyle w:val="Normal"/>
        <w:shd w:fill="FFFFFF" w:val="clear"/>
        <w:ind w:firstLine="99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начальник збірного пункту евакуації – керівник об’єкту, на базі якого його створено;  </w:t>
      </w:r>
    </w:p>
    <w:p>
      <w:pPr>
        <w:pStyle w:val="Normal"/>
        <w:shd w:fill="FFFFFF" w:val="clear"/>
        <w:ind w:firstLine="99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аступник начальника збірного пункту евакуації;</w:t>
      </w:r>
    </w:p>
    <w:p>
      <w:pPr>
        <w:pStyle w:val="Normal"/>
        <w:shd w:fill="FFFFFF" w:val="clear"/>
        <w:ind w:firstLine="993"/>
        <w:jc w:val="both"/>
        <w:rPr>
          <w:lang w:eastAsia="ar-SA"/>
        </w:rPr>
      </w:pPr>
      <w:r>
        <w:rPr>
          <w:lang w:eastAsia="ar-SA"/>
        </w:rPr>
        <w:t>- комендант;</w:t>
      </w:r>
    </w:p>
    <w:p>
      <w:pPr>
        <w:pStyle w:val="Normal"/>
        <w:shd w:fill="FFFFFF" w:val="clear"/>
        <w:ind w:firstLine="99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група реєстрації і обліку (4-6  осіб);</w:t>
      </w:r>
    </w:p>
    <w:p>
      <w:pPr>
        <w:pStyle w:val="Normal"/>
        <w:shd w:fill="FFFFFF" w:val="clear"/>
        <w:ind w:firstLine="99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група комплектування колон (4-6  осіб);</w:t>
      </w:r>
    </w:p>
    <w:p>
      <w:pPr>
        <w:pStyle w:val="Normal"/>
        <w:shd w:fill="FFFFFF" w:val="clear"/>
        <w:ind w:firstLine="99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група охорони громадського порядку (2-3  особи);</w:t>
      </w:r>
    </w:p>
    <w:p>
      <w:pPr>
        <w:pStyle w:val="Normal"/>
        <w:shd w:fill="FFFFFF" w:val="clear"/>
        <w:ind w:firstLine="99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медичний пункт (1-2  особи);</w:t>
      </w:r>
    </w:p>
    <w:p>
      <w:pPr>
        <w:pStyle w:val="Normal"/>
        <w:shd w:fill="FFFFFF" w:val="clear"/>
        <w:ind w:firstLine="99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кімната матері та дитини (1-2  особи).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чальник ЗПЕ безпосередньо підпорядковується голові міської комісії з питань евакуації.</w:t>
      </w:r>
    </w:p>
    <w:p>
      <w:pPr>
        <w:pStyle w:val="Normal"/>
        <w:shd w:fill="FFFFFF" w:val="clear"/>
        <w:ind w:firstLine="540"/>
        <w:jc w:val="both"/>
        <w:rPr>
          <w:lang w:eastAsia="ar-SA"/>
        </w:rPr>
      </w:pPr>
      <w:r>
        <w:rPr>
          <w:color w:val="000000"/>
          <w:lang w:eastAsia="ar-SA"/>
        </w:rPr>
        <w:t>Начальником збірного пункту евакуації розробляються та затверджуються функціональні обов’язки членів ЗП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Робочі приміщення обладнуються таким чином, щоб забезпечити максимальну пропускну спроможність пунктів тимчасового розміщення евакуйованого населення і короткочасне розміщення прибулих людей за несприятливих погодних умов. На дверях кімнат вивішуються таблички з позначками призначення приміщень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2. Режим функціонування збірного пункту евакуації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ind w:left="90" w:firstLine="61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1. ЗПЕ в затвердженому складі діє як у мирний, так і у воєнний час. </w:t>
      </w:r>
    </w:p>
    <w:p>
      <w:pPr>
        <w:pStyle w:val="Normal"/>
        <w:shd w:fill="FFFFFF" w:val="clear"/>
        <w:ind w:firstLine="708"/>
        <w:jc w:val="both"/>
        <w:rPr>
          <w:rFonts w:eastAsia="SimSun;宋体" w:cs="Mangal;Courier New"/>
          <w:color w:val="000000"/>
          <w:kern w:val="2"/>
          <w:lang w:eastAsia="hi-IN" w:bidi="hi-IN"/>
        </w:rPr>
      </w:pPr>
      <w:r>
        <w:rPr>
          <w:color w:val="000000"/>
          <w:lang w:eastAsia="ar-SA"/>
        </w:rPr>
        <w:t>Час на розгортання і підготовку ЗПЕ не повинен перевищувати  2 години з моменту отримання рішення  про проведення евакуації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2. Залежно від техногенно-екологічного стану і стану довкілля ЗПЕ виконує свої завдання у таких режимах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овсякденної діяльності – за умов нормальної виробничо-промислової, радіаційної, хімічної, техногенної, пожежної, сейсмічної, гідрогеологічної і гідрометеорологічної обстановки, за відсутності епідемій, епізоотій та епіфітотій тощо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ідвищеної готовності – у разі загрози виникнення надзвичайної ситуації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надзвичайної ситуації – у разі  виникнення надзвичайної ситуації;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- надзвичайного стану – у випадках, передбачених Законом України «Про правовий режим надзвичайного стану»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3240" w:hanging="324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3.  Основні завдання збірного пункту евакуації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ведення обліку евакуйованого населення, яке вивозиться всіма видами транспортних засобів і виводиться пішим порядком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ідтримання зв'язку з міською комісією з питань евакуації, транспортними та медичними службами, вихідними пунктами пішохідних маршрутів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інформування голови  міської комісії  з питань евакуації  про час прибуття населення  на ЗПЕ  і час відправлення його в безпечні райони (пункти) у відповідності до розроблених маршрутів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в установлені терміни доповідати голові міської комісії  з питань евакуації про хід відправлення евакуйованого населення у безпечні райони (пункти)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надання необхідної медичної допомоги хворим під час знаходження їх на ЗПЕ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організація охорони громадського порядку на ЗПЕ.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  <w:t>3.1. У режимі повсякденної діяльності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розроблення документів, необхідних під час підготовки та проведення евакуаційних заходів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розроблення плану роботи ЗПЕ на період підготовки та проведення евакуаційних заходів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отримання відомостей про виділення транспортних засобів, час їх подачі на пункти посадки та їх можливості з перевезення населення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уточнення схеми зв'язку та оповіщення при проведенні евакуаційних заходів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- проведення занять і тренувань з особовим складом ЗПЕ  з метою підготовки їх до дій під час проведення евакуаційних заходів.</w:t>
      </w:r>
    </w:p>
    <w:p>
      <w:pPr>
        <w:pStyle w:val="Normal"/>
        <w:shd w:fill="FFFFFF" w:val="clear"/>
        <w:ind w:left="108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ind w:left="1080" w:hanging="1222"/>
        <w:jc w:val="center"/>
        <w:rPr/>
      </w:pPr>
      <w:r>
        <w:rPr>
          <w:b/>
          <w:i/>
          <w:color w:val="000000"/>
          <w:lang w:eastAsia="ar-SA"/>
        </w:rPr>
        <w:t xml:space="preserve">3.2. </w:t>
      </w:r>
      <w:r>
        <w:rPr>
          <w:b/>
          <w:bCs/>
          <w:i/>
          <w:iCs/>
          <w:color w:val="000000"/>
          <w:lang w:eastAsia="ar-SA"/>
        </w:rPr>
        <w:t xml:space="preserve">У режимі </w:t>
      </w:r>
      <w:r>
        <w:rPr>
          <w:b/>
          <w:i/>
          <w:color w:val="000000"/>
          <w:lang w:eastAsia="ar-SA"/>
        </w:rPr>
        <w:t>підвищеної готовності</w:t>
      </w:r>
    </w:p>
    <w:p>
      <w:pPr>
        <w:pStyle w:val="Normal"/>
        <w:shd w:fill="FFFFFF" w:val="clear"/>
        <w:ind w:left="1080" w:hanging="1222"/>
        <w:jc w:val="center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ar-SA"/>
        </w:rPr>
        <w:t xml:space="preserve">- уточнення інформації щодо чисельності населення, що підлягає евакуації, </w:t>
      </w:r>
      <w:r>
        <w:rPr>
          <w:color w:val="333333"/>
          <w:shd w:fill="FFFFFF" w:val="clear"/>
          <w:lang w:eastAsia="ar-SA"/>
        </w:rPr>
        <w:t>порядку його відправлення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333333"/>
          <w:shd w:fill="FFFFFF" w:val="clear"/>
          <w:lang w:eastAsia="ar-SA"/>
        </w:rPr>
        <w:t>- підготовка до збору та веденню обліку евакуйованого населення;</w:t>
      </w:r>
    </w:p>
    <w:p>
      <w:pPr>
        <w:pStyle w:val="Normal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- установлення зв'язку з міською комісією з питань евакуації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уточнення схеми зв'язку та оповіщення при проведенні евакуаційних заходів;</w:t>
      </w:r>
    </w:p>
    <w:p>
      <w:pPr>
        <w:pStyle w:val="Normal"/>
        <w:ind w:firstLine="567"/>
        <w:rPr/>
      </w:pPr>
      <w:r>
        <w:rPr>
          <w:color w:val="000000"/>
          <w:lang w:eastAsia="ar-SA"/>
        </w:rPr>
        <w:t>- доповідь голові міської комісії з питань евакуації про готовність ЗПЕ до проведення  евакуації населення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отримання відомостей про виділення транспортних засобів, час їх подачі на пункти посадки та їх можливості з перевезення населення.</w:t>
      </w:r>
    </w:p>
    <w:p>
      <w:pPr>
        <w:pStyle w:val="Normal"/>
        <w:shd w:fill="FFFFFF" w:val="clear"/>
        <w:ind w:left="1080" w:hanging="122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  <w:t>3.3. У режимі надзвичайної ситуації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ar-SA"/>
        </w:rPr>
        <w:t xml:space="preserve">- збір інформації щодо чисельності евакуйованого населення, </w:t>
      </w:r>
      <w:r>
        <w:rPr>
          <w:color w:val="333333"/>
          <w:shd w:fill="FFFFFF" w:val="clear"/>
          <w:lang w:eastAsia="ar-SA"/>
        </w:rPr>
        <w:t>порядок його відправлення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ведення обліку та уточнення кількості населення, яке прибуває до ЗПЕ і підлягає евакуації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дійснює формування піших і транспортних колон, контролює їх вчасне відправлення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здійснює розподіл людей по машинах, колонах, вагонах і направлення їх на станції посадки та вихідні пункти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уточнює графік подачі транспортних засобів на пункти посадки та графіку виведення піших колон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встановлює зв'язок з міською комісією з питань евакуації та із пунктами тимчасового розміщення евакуйованого населення, до яких спрямовується евакуйоване населення, згідно розробленого плану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готує доповідь голові міською комісії з питань евакуації про початок та хід евакуації населення.</w:t>
      </w:r>
    </w:p>
    <w:p>
      <w:pPr>
        <w:pStyle w:val="Normal"/>
        <w:shd w:fill="FFFFFF" w:val="clear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hd w:fill="FFFFFF" w:val="clear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еруючий справами виконавчого комітету </w:t>
        <w:tab/>
        <w:tab/>
        <w:tab/>
        <w:tab/>
        <w:t>Юлія САБІЙ</w:t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ачальник  управління з питань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цивільного захисту населення і охорони праці </w:t>
        <w:tab/>
        <w:tab/>
        <w:tab/>
        <w:tab/>
        <w:t>Богдан МОВЧАН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6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62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09-23T13:52:00Z</cp:lastPrinted>
  <dcterms:modified xsi:type="dcterms:W3CDTF">2024-09-30T13:55:00Z</dcterms:modified>
  <cp:revision>120</cp:revision>
  <dc:subject/>
  <dc:title> </dc:title>
</cp:coreProperties>
</file>