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810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/>
        <w:t>надання дозволу управлінню праці та</w:t>
      </w:r>
      <w:r>
        <w:rPr>
          <w:lang w:val="uk-UA"/>
        </w:rPr>
        <w:t xml:space="preserve"> соціального захисту населення Хмельницької міської ради на передачу з балансу на баланс основних засоб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управління праці та соціального захисту населення Хмельницької міської ради, департаменту освіти та науки Хмельницької міської ради , управління економіки Хмельницької міської ради, Хмельницької дитячо-юнацької спортивної школи №4, керуючись Законом України «Про місцеве самоврядування  в Україні», </w:t>
      </w:r>
      <w:r>
        <w:rPr>
          <w:shd w:fill="FFFFFF" w:val="clear"/>
          <w:lang w:val="uk-UA"/>
        </w:rPr>
        <w:t xml:space="preserve"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№ 4, із змінами, </w:t>
      </w:r>
      <w:r>
        <w:rPr>
          <w:lang w:val="uk-UA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lang w:val="uk-UA"/>
        </w:rPr>
        <w:tab/>
        <w:t>1.</w:t>
      </w:r>
      <w:r>
        <w:rPr/>
        <w:t xml:space="preserve"> </w:t>
      </w:r>
      <w:r>
        <w:rPr>
          <w:lang w:val="uk-UA"/>
        </w:rPr>
        <w:t>Надати дозвіл управлінню праці та соціального захисту населення Хмельницької міської ради на передачу з балансу на баланс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ab/>
        <w:t xml:space="preserve">1.1. Департаменту освіти та науки Хмельницької міської ради основних засобів, згідно </w:t>
      </w:r>
      <w:r>
        <w:rPr/>
        <w:t xml:space="preserve">з </w:t>
      </w:r>
      <w:r>
        <w:rPr>
          <w:lang w:val="uk-UA"/>
        </w:rPr>
        <w:t>додатком 1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ab/>
        <w:t>1.2.Упраління економіки Хмельницької міської ради, згідно з додатком 2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ab/>
        <w:t>1.3. Хмельницької дитячо-юнацької спортивної школи № 4,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lang w:val="uk-UA"/>
        </w:rPr>
        <w:tab/>
      </w:r>
      <w:r>
        <w:rPr/>
        <w:t xml:space="preserve">2. </w:t>
      </w:r>
      <w:r>
        <w:rPr>
          <w:lang w:val="uk-UA"/>
        </w:rPr>
        <w:t>Контроль за виконанням рішення покласти на заступника міського голови                          М. Кривака  т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804" w:leader="none"/>
          <w:tab w:val="left" w:pos="9498" w:leader="none"/>
        </w:tabs>
        <w:jc w:val="both"/>
        <w:rPr/>
      </w:pPr>
      <w:r>
        <w:rPr>
          <w:lang w:val="uk-UA"/>
        </w:rPr>
        <w:t xml:space="preserve">Міський голова </w:t>
        <w:tab/>
        <w:t xml:space="preserve">                                                             </w:t>
        <w:tab/>
        <w:t xml:space="preserve"> </w:t>
      </w:r>
      <w:r>
        <w:rPr/>
        <w:t>О</w:t>
      </w:r>
      <w:r>
        <w:rPr>
          <w:lang w:val="uk-UA"/>
        </w:rPr>
        <w:t>лександр</w:t>
      </w:r>
      <w:r>
        <w:rPr/>
        <w:t xml:space="preserve"> </w:t>
      </w:r>
      <w:r>
        <w:rPr>
          <w:lang w:val="uk-UA"/>
        </w:rPr>
        <w:t>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7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  <w:t>Додаток 1 до рішення виконавчого комітету міської ради від «26»09.2024 № 1477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сновних засобів, які передаються з балансу управління праці та соціального захисту населення Хмельницької міської ради на баланс Департаменту освіти та науки Хмельни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2268"/>
        <w:gridCol w:w="1134"/>
        <w:gridCol w:w="1559"/>
        <w:gridCol w:w="992"/>
        <w:gridCol w:w="1418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вентарни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ймен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(шт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існа вартість, 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ос, гр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щкова вартість, грн.</w:t>
            </w:r>
          </w:p>
        </w:tc>
      </w:tr>
      <w:tr>
        <w:trPr>
          <w:trHeight w:val="1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GH9000i LONCIN Генераторна установка 7000 W (230 V/50Hz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29,00</w:t>
            </w:r>
          </w:p>
        </w:tc>
      </w:tr>
      <w:tr>
        <w:trPr>
          <w:trHeight w:val="6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GH9000i LONCIN Генераторна установка 7000 W (230 V/50Hz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2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GH9000i LONCIN Генераторна установка 7000 W (230 V/50Hz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29,00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GH9000i LONCIN Генераторна установка 7000 W (230 V/50Hz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29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GH9000i LONCIN Генераторна установка 7000 W (230 V/50Hz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29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GH9000i LONCIN Генераторна установка 7000 W (230 V/50Hz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29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GH9000i LONCIN Генераторна установка 7000 W (230 V/50Hz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29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GH9000i LONCIN Генераторна установка 7000 W (230 V/50Hz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29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8002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лектрогенератори Power Generators FH 7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408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>
          <w:lang w:val="uk-UA"/>
        </w:rPr>
        <w:t>Керуючий справами виконавчого комітету                                        Юлія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>В.о.начальника управління праці т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uk-UA"/>
        </w:rPr>
      </w:pPr>
      <w:r>
        <w:rPr>
          <w:lang w:val="uk-UA"/>
        </w:rPr>
        <w:t>соціального захисту населення                                                           Людмила ПОГОРІЛЕЦ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Додаток 2 до рішення виконавчого комітету міської ради від «26»09.2024 № 147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сновних засобів, які передаються з балансу управління праці та соціального захисту населення Хмельницької міської ради на баланс управління економіки Хмельни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2268"/>
        <w:gridCol w:w="1134"/>
        <w:gridCol w:w="1559"/>
        <w:gridCol w:w="992"/>
        <w:gridCol w:w="1418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вентарни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ймен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(шт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існа вартість, 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ос, гр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щкова вартість, грн.</w:t>
            </w:r>
          </w:p>
        </w:tc>
      </w:tr>
      <w:tr>
        <w:trPr>
          <w:trHeight w:val="1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GH9000i LONCIN Генераторна установка 7000 W (230 V/50Hz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29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Юлія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 о. начальника управління праці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ціального захисту населення                                                            Людмила ПОГОРІЛЕЦ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Додаток 3 до рішення виконавчого комітету міської ради від «26»09.2024 № 147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ерелік основних засобів, які передаються з балансу управління праці та соціального захисту населення Хмельницької міської ради на баланс Хмельницької дитячо-юнацької спортивної школи №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2268"/>
        <w:gridCol w:w="1134"/>
        <w:gridCol w:w="1559"/>
        <w:gridCol w:w="992"/>
        <w:gridCol w:w="1418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вентарни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ймен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(шт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існа вартість, 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ос, гр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щкова вартість, грн.</w:t>
            </w:r>
          </w:p>
        </w:tc>
      </w:tr>
      <w:tr>
        <w:trPr>
          <w:trHeight w:val="1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48002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GH9000i LONCIN Генераторна установка 7000 W (230 V/50Hz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29,00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>
          <w:lang w:val="uk-UA"/>
        </w:rPr>
        <w:t>Керуючий справами виконавчого комітету                                          Юлія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. о. начальника управління праці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ціального захисту населення                                                            Людмила ПОГОРІЛЕЦ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0:00Z</dcterms:created>
  <dc:creator>vet10</dc:creator>
  <dc:description/>
  <cp:keywords/>
  <dc:language>en-US</dc:language>
  <cp:lastModifiedBy>Отрощенко Сергій Володимирович</cp:lastModifiedBy>
  <cp:lastPrinted>2024-09-24T10:12:00Z</cp:lastPrinted>
  <dcterms:modified xsi:type="dcterms:W3CDTF">2024-09-30T12:54:00Z</dcterms:modified>
  <cp:revision>4</cp:revision>
  <dc:subject/>
  <dc:title>Про надання одноразової грошової</dc:title>
</cp:coreProperties>
</file>