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надання грошової допомоги </w:t>
      </w: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ю виконавчого комітету та керуючись Законом України «Про місцеве самоврядування в Україні», рішенням позачергової тридцять шостої сесії Хмельницької міської ради від 21.12.2023 №15 «Про бюджет Хмельницької міської територіальної громади на 2024 рік», рішенням виконавчого комітету міської ради від 22.06.2023 №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4 № 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15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а Вікторія Леонід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инюк Яна Володими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няк Олеся Анатол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х Любов Олекс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х Олена Андр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ишена Любов Ів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ишена Тетяна Володими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ка Ірина Михай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ка Любов Ів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Лариса Анатол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Наталія Пет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Тетяна Анатол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ко Лідія Степ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нюк Наталія Григ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онь Галина Франц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юк Анна Васи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ман Людмила Пилип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Світлана Микола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Тетяна Володими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а Ольга Пет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й Аліна Олег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ркіна Мар'яна Іг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юк Світлана Пет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апко Світлана Пет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Олена Леонт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чко Галина Ів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ій Василь Михайл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а Тетяна Вікт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6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03:00Z</dcterms:created>
  <dc:creator>Irina Gnatuk</dc:creator>
  <dc:description/>
  <cp:keywords/>
  <dc:language>en-US</dc:language>
  <cp:lastModifiedBy>Олександр Шарлай</cp:lastModifiedBy>
  <cp:lastPrinted>2024-04-23T16:45:00Z</cp:lastPrinted>
  <dcterms:modified xsi:type="dcterms:W3CDTF">2024-09-27T15:03:00Z</dcterms:modified>
  <cp:revision>2</cp:revision>
  <dc:subject/>
  <dc:title>Про встановлення надбавки до пенсії</dc:title>
</cp:coreProperties>
</file>