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5080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0.4pt;width:412.75pt;height:205.9pt" coordorigin="698,-8" coordsize="8255,4118">
                <v:rect id="shape_0" stroked="f" o:allowincell="f" style="position:absolute;left:1009;top:-8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291;top:22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282;top:9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373;top:82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624;top:95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620;top:39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24;top:855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516;top:39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650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897;top:1573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178;top:1573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38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62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836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3087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338;top:1573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59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802;top:1569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4031;top:1573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287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50;top:1573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6;top:1573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66;top:1569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270;top:1573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473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703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958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322;top:1573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508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74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988;top:1569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231;top:1573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447;top:1569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962;top:2133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183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460;top:2129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646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936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213;top:2133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404;top:2133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68;top:2133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3;top:2129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287;top:2133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529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811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079;top:2133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3286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1031;top:3774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365;top:3774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149;top:3299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ab/>
        <w:t>23.07.2024</w:t>
        <w:tab/>
        <w:tab/>
        <w:t xml:space="preserve">    170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/>
      </w:pPr>
      <w:r>
        <w:rPr>
          <w:color w:val="000000"/>
          <w:spacing w:val="-5"/>
        </w:rPr>
        <w:t xml:space="preserve">Про внесення змін до розпорядження 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>міського голови від 06.06.2019 року № 145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 зв’язку із кадровими змінами: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Внести зміни до розпорядження міського голови від 06.06.2019 року № 145-р «Про створення постійно діючої комісії з питань роботи із службовою інформацією та затвердження Положення про неї» виклавши додаток 1 в новій редакції, згідно з додатком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2. Визнати таким, що втратило чинність розпорядження міського голови від 28.03.2023 року № 90-р «Про внесення змін до розпорядження міського голови від 06.06.2019 року № 145-р»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3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Додаток 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о розпорядження міського голови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ід 23.07.2024 № 170-р</w:t>
      </w:r>
    </w:p>
    <w:p>
      <w:pPr>
        <w:pStyle w:val="Normal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клад постійно діючої комісії з питань роботи із службовою інформацією</w:t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бій Юлія Сергії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еруючий справами виконавчого комітет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упник голов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рощенко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ірічук Окса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відувач архівного сектору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агун Микола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відділу мобілізаційної,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чинська Іри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тковська Наталія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заступник директора департаменту інфраструктури міста – начальник управління житлової політики і май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рський Віталій Віта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комунальної інфраструктури - начальник відділу інженерних мереж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тюк Василь Серг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молоді та спорт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левський Олександр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енецький Ігор Леонід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відділу кадрової роботи та з питань служби в органах місцевого самовря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ісова Юлія Михайл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відділу генерального плану управління архітектури та містобу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веєва Людмила Вікто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земельних ресурсів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війчук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иректор ХМКП «Хмельницькінфо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вчан Богдан Іван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з питань цивільного захисту населення і охорони прац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іщук Єгор Едуард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ловний юрисконсульт Департаменту освіти та нау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ікарчук Ольг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заступник начальника відділу управління міським господарств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шедзял Тетян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економіки - начальник відділу зовнішньоекономічної діяльності та інвестиційної політ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ва Наталія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ловний юрисконсульт управління охорони здоров’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юлькін Юрій Геннад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архівного відділ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вчук Анна Васил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завідувач сектору управління правового забезпечення та представниц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/>
      <w:jc w:val="center"/>
      <w:textAlignment w:val="baseline"/>
      <w:outlineLvl w:val="2"/>
    </w:pPr>
    <w:rPr>
      <w:b/>
      <w:bCs/>
      <w:color w:val="000000"/>
      <w:spacing w:val="5"/>
      <w:sz w:val="35"/>
      <w:szCs w:val="35"/>
    </w:rPr>
  </w:style>
  <w:style w:type="character" w:styleId="WW8Num2z0">
    <w:name w:val="WW8Num2z0"/>
    <w:qFormat/>
    <w:rPr>
      <w:color w:val="000000"/>
      <w:spacing w:val="-5"/>
    </w:rPr>
  </w:style>
  <w:style w:type="character" w:styleId="WW8Num2z2">
    <w:name w:val="WW8Num2z2"/>
    <w:qFormat/>
    <w:rPr>
      <w:lang w:val="uk-UA"/>
    </w:rPr>
  </w:style>
  <w:style w:type="character" w:styleId="WW8Num3z1">
    <w:name w:val="WW8Num3z1"/>
    <w:qFormat/>
    <w:rPr>
      <w:color w:val="000000"/>
      <w:spacing w:val="-5"/>
      <w:lang w:val="uk-UA"/>
    </w:rPr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color w:val="000000"/>
      <w:spacing w:val="-5"/>
      <w:shd w:fill="auto" w:val="clear"/>
      <w:lang w:val="uk-UA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bCs/>
      <w:color w:val="000000"/>
      <w:spacing w:val="5"/>
      <w:kern w:val="2"/>
      <w:sz w:val="35"/>
      <w:szCs w:val="35"/>
      <w:shd w:fill="FFFFFF" w:val="clear"/>
      <w:lang w:val="uk-UA"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у виносці Знак"/>
    <w:qFormat/>
    <w:rPr>
      <w:rFonts w:ascii="Arial" w:hAnsi="Arial" w:eastAsia="Lucida Sans Unicode" w:cs="Mangal;Courier New"/>
      <w:kern w:val="2"/>
      <w:sz w:val="18"/>
      <w:szCs w:val="16"/>
      <w:lang w:val="uk-UA" w:bidi="hi-IN"/>
    </w:rPr>
  </w:style>
  <w:style w:type="character" w:styleId="Style18">
    <w:name w:val="Основни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2">
    <w:name w:val="Текст у виносці Знак1"/>
    <w:qFormat/>
    <w:rPr>
      <w:rFonts w:ascii="Arial" w:hAnsi="Arial" w:eastAsia="Lucida Sans Unicode" w:cs="Ari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 об'є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pacing w:val="3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4">
    <w:name w:val="Текст у виносці"/>
    <w:basedOn w:val="Normal"/>
    <w:qFormat/>
    <w:pPr/>
    <w:rPr>
      <w:rFonts w:ascii="Arial" w:hAnsi="Arial" w:cs="Arial"/>
      <w:sz w:val="18"/>
      <w:szCs w:val="16"/>
    </w:rPr>
  </w:style>
  <w:style w:type="paragraph" w:styleId="Style25">
    <w:name w:val="ДинЦентрТабл"/>
    <w:basedOn w:val="Normal"/>
    <w:qFormat/>
    <w:pPr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8:00Z</dcterms:created>
  <dc:creator>V_Volyk</dc:creator>
  <dc:description/>
  <cp:keywords/>
  <dc:language>en-US</dc:language>
  <cp:lastModifiedBy>Отрощенко Сергій Володимирович</cp:lastModifiedBy>
  <cp:lastPrinted>2024-09-23T10:21:00Z</cp:lastPrinted>
  <dcterms:modified xsi:type="dcterms:W3CDTF">2024-09-23T07:21:00Z</dcterms:modified>
  <cp:revision>8</cp:revision>
  <dc:subject/>
  <dc:title/>
</cp:coreProperties>
</file>