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ро внесення на розгляд сесії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ропозиції про затвердження Порядку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формування та затвердження списків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рисяжних Хмельницького міськрайонного</w:t>
      </w:r>
    </w:p>
    <w:p>
      <w:pPr>
        <w:pStyle w:val="Normal"/>
        <w:jc w:val="both"/>
        <w:rPr/>
      </w:pPr>
      <w:r>
        <w:rPr>
          <w:lang w:eastAsia="uk-UA"/>
        </w:rPr>
        <w:t>суду Хмельницької області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 xml:space="preserve">Розглянувши клопотання управління правового забезпечення та представництва, з метою затвердження Порядку формування та затвердження списків присяжних Хмельницького міськрайонного суду, керуючись Законом України «Про судоустрій і статус суддів»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>1. Внести на розгляд сесії міської ради пропозицію про затвердження Порядку формування та затвердження списків присяжних Хмельницького міськрайонного суду Хмельницької області, згідно додатку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>2. Контроль за виконанням рішення покласти на керуючого справами виконавчого комітету Ю.Сабій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3:00Z</dcterms:created>
  <dc:creator>Valya</dc:creator>
  <dc:description/>
  <cp:keywords/>
  <dc:language>en-US</dc:language>
  <cp:lastModifiedBy>Отрощенко Сергій Володимирович</cp:lastModifiedBy>
  <cp:lastPrinted>2024-09-10T15:47:00Z</cp:lastPrinted>
  <dcterms:modified xsi:type="dcterms:W3CDTF">2024-09-18T07:07:00Z</dcterms:modified>
  <cp:revision>4</cp:revision>
  <dc:subject/>
  <dc:title>ПОЛОЖЕННЯ</dc:title>
</cp:coreProperties>
</file>