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>надання дозволу товариству з обмеженою відповідальністю «АБС-ОІЛ» на встановлення тимчасових споруд для провадження підприємницької діяльності на орендованій земельній ділянці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товариства з обмеженою відповідальністю «АБС-ОІЛ»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товариству з обмеженою відповідальністю «АБС-ОІЛ» на встановлення тимчасових споруд для провадження підприємницької діяльності на орендованій земельній ділянці (кадастровий номер 6810100000:17:004:0003) по                           вул. Озерній, 9/2 в м. Хмельницьком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вільйону площею 25.0 кв. м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вільйону площею 28.0 кв. м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авки-автопричепу площею 18.0 кв. м.</w:t>
      </w:r>
    </w:p>
    <w:p>
      <w:pPr>
        <w:pStyle w:val="TextBodyIndent"/>
        <w:ind w:left="0" w:right="0" w:firstLine="615"/>
        <w:jc w:val="both"/>
        <w:rPr/>
      </w:pPr>
      <w:r>
        <w:rPr/>
        <w:tab/>
      </w: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9:00Z</dcterms:created>
  <dc:creator>Alexandr</dc:creator>
  <dc:description/>
  <cp:keywords/>
  <dc:language>en-US</dc:language>
  <cp:lastModifiedBy>Отрощенко Сергій Володимирович</cp:lastModifiedBy>
  <cp:lastPrinted>2024-08-28T11:58:00Z</cp:lastPrinted>
  <dcterms:modified xsi:type="dcterms:W3CDTF">2024-09-11T08:47:00Z</dcterms:modified>
  <cp:revision>32</cp:revision>
  <dc:subject/>
  <dc:title>                    </dc:title>
</cp:coreProperties>
</file>