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продовження строку дії дозволу </w:t>
            </w:r>
            <w:r>
              <w:rPr>
                <w:sz w:val="24"/>
                <w:szCs w:val="24"/>
              </w:rPr>
              <w:t xml:space="preserve"> Торчинській Олені Володимирівні на </w:t>
            </w:r>
            <w:r>
              <w:rPr>
                <w:sz w:val="24"/>
              </w:rPr>
              <w:t>розміщ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гр. Торчинської О.В., враховуючи рішення виконавчого комітету Хмельницької міської ради від 27.07.2023 №727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Продовжити строк дії дозволу терміном на один рік Торчинській Олені Володимирівні на розміщення тимчасової споруди для продажу нерухомого майна – павільйону  площею 1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Шухевича, 8/2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рчинській Олені Володимирівній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рчинській Олені Володимирівні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 Ваврищу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2:00Z</dcterms:created>
  <dc:creator>Alexandr</dc:creator>
  <dc:description/>
  <cp:keywords/>
  <dc:language>en-US</dc:language>
  <cp:lastModifiedBy>Отрощенко Сергій Володимирович</cp:lastModifiedBy>
  <cp:lastPrinted>2024-08-28T11:55:00Z</cp:lastPrinted>
  <dcterms:modified xsi:type="dcterms:W3CDTF">2024-09-11T08:47:00Z</dcterms:modified>
  <cp:revision>9</cp:revision>
  <dc:subject/>
  <dc:title>                    </dc:title>
</cp:coreProperties>
</file>