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встановлених  каркасної дерев’яної споруди та двох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 xml:space="preserve">металевих мобільних тимчасових споруд 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по вул. Тихій, 29/4 в м. Хмельницькому</w:t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/>
        <w:t>У зв’язку із зверненням управління з питань державного архітектурно-будівельного контролю, враховуючи акт обстеження об’єкта містобудування щодо дотримання законодавства, затвердженої містобудівної документації від 24.07.2024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/>
        <w:t>В И Р І Ш И В:</w:t>
      </w:r>
    </w:p>
    <w:p>
      <w:pPr>
        <w:pStyle w:val="2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 xml:space="preserve">          </w:t>
      </w:r>
      <w:r>
        <w:rPr/>
        <w:t>1. Провести демонтаж самовільно встановлених каркасної дерев’яної одноповерхової споруди та двох металевих мобільних тимчасових споруд по вул. Тихій, 29/4 в                                 м. Хмельницькому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2. Доручити управлінню архітектури та містобудування демонтувати </w:t>
      </w:r>
      <w:r>
        <w:rPr/>
        <w:t>каркасну дерев’яну одноповерхову споруду та дві металеві мобільні тимчасові споруди</w:t>
      </w:r>
      <w:r>
        <w:rPr>
          <w:lang w:eastAsia="ar-SA"/>
        </w:rPr>
        <w:t xml:space="preserve"> про що скласти відповідний акт за підписами представників управління з питань екології та контролю за благоустроєм, а комунальному підприємству «Хмельницькбудзамовник» як виконавцю послуги з демонтажу провести роботи та прийняти на зберігання матеріали про що скласти відповідний акт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провести демонтаж, евакуацію та забезпечити благоустрій території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каркасної дерев’яної одноповерхової споруди та двох металевих мобільних тимчасових споруд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spacing w:lineRule="exact" w:line="24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Style12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user</dc:creator>
  <dc:description/>
  <cp:keywords/>
  <dc:language>en-US</dc:language>
  <cp:lastModifiedBy>Отрощенко Сергій Володимирович</cp:lastModifiedBy>
  <cp:lastPrinted>2024-08-27T17:01:00Z</cp:lastPrinted>
  <dcterms:modified xsi:type="dcterms:W3CDTF">2024-09-11T08:42:00Z</dcterms:modified>
  <cp:revision>39</cp:revision>
  <dc:subject/>
  <dc:title>                                                                            </dc:title>
</cp:coreProperties>
</file>