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12 » 09.2024р.  № 1415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70"/>
        <w:gridCol w:w="1559"/>
        <w:gridCol w:w="2693"/>
        <w:gridCol w:w="993"/>
        <w:gridCol w:w="1417"/>
        <w:gridCol w:w="1985"/>
        <w:gridCol w:w="992"/>
        <w:gridCol w:w="1417"/>
        <w:gridCol w:w="708"/>
        <w:gridCol w:w="8"/>
      </w:tblGrid>
      <w:tr>
        <w:trPr>
          <w:trHeight w:val="30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алансова вартість об'єкта оренди,  грн., стано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.07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ервіс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- комунальне підприємство «Хмельницький міський перинатальний  центр» (ЄДРПОУ 02004746)</w:t>
            </w:r>
          </w:p>
        </w:tc>
      </w:tr>
      <w:tr>
        <w:trPr>
          <w:trHeight w:val="2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астина нежитлового приміщенн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исною площею 1,0 кв.м (загальною площею 1,2 кв.м) на вул. Івана Пулюя, 6 у                          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четвертий поверх п’ятиповерх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раніше в оренді не перебувал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ля розміщення платіжного термі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 227,50 16 2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2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серпень 202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 - 81,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8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Хмельницький міський перинатальний центр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мельницької міської ради                                                                                                                                                             Ірина КОРОЛЮ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4:00Z</dcterms:created>
  <dc:creator>I am</dc:creator>
  <dc:description/>
  <cp:keywords/>
  <dc:language>en-US</dc:language>
  <cp:lastModifiedBy>Отрощенко Сергій Володимирович</cp:lastModifiedBy>
  <cp:lastPrinted>2022-04-28T15:22:00Z</cp:lastPrinted>
  <dcterms:modified xsi:type="dcterms:W3CDTF">2024-09-17T13:52:00Z</dcterms:modified>
  <cp:revision>4</cp:revision>
  <dc:subject/>
  <dc:title>Додаток до листа</dc:title>
</cp:coreProperties>
</file>