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contextualSpacing/>
        <w:jc w:val="center"/>
        <w:rPr/>
      </w:pPr>
      <w:r>
        <w:rPr>
          <w:rStyle w:val="Rvts2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даток  до рішення</w:t>
      </w:r>
    </w:p>
    <w:p>
      <w:pPr>
        <w:pStyle w:val="Style17"/>
        <w:spacing w:before="120" w:after="0"/>
        <w:contextualSpacing/>
        <w:jc w:val="center"/>
        <w:rPr>
          <w:rStyle w:val="Rvts23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иконавчого комітету</w:t>
      </w:r>
    </w:p>
    <w:p>
      <w:pPr>
        <w:pStyle w:val="Style17"/>
        <w:spacing w:before="120" w:after="0"/>
        <w:contextualSpacing/>
        <w:jc w:val="center"/>
        <w:rPr>
          <w:rStyle w:val="Rvts23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ід 12.09.2024 № 1398</w:t>
      </w:r>
    </w:p>
    <w:p>
      <w:pPr>
        <w:pStyle w:val="Style17"/>
        <w:spacing w:before="120" w:after="0"/>
        <w:ind w:hanging="0"/>
        <w:contextualSpacing/>
        <w:rPr>
          <w:rStyle w:val="Rvts23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Rvts2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ОШОВА ДОБОВА </w:t>
      </w:r>
    </w:p>
    <w:p>
      <w:pPr>
        <w:pStyle w:val="Style17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Rvts2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 витрат на забезпечення харчуванням учасників спортивних заходів</w:t>
      </w:r>
    </w:p>
    <w:p>
      <w:pPr>
        <w:pStyle w:val="Style17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05"/>
        <w:gridCol w:w="1532"/>
        <w:gridCol w:w="2230"/>
        <w:gridCol w:w="2093"/>
        <w:gridCol w:w="2091"/>
        <w:gridCol w:w="1677"/>
        <w:gridCol w:w="2085"/>
      </w:tblGrid>
      <w:tr>
        <w:trPr>
          <w:trHeight w:val="4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и видів спорту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ники </w:t>
              <w:br/>
              <w:t>спортивних заходів</w:t>
            </w:r>
          </w:p>
        </w:tc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ефіцієнти за видами спортивних заході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вчально-тренувальні збори з підготовки до: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і змаганн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культурно-оздоровчі, спортивні заходи спорту осіб з інвалідністю, спрямовані на розвиток та популяризацію паралімпійського руху та спорту, збори з фізкультурно-спортивної реабілітації осіб з інвалідністю, включені  до Єдиних календарних планів фізкультурно-оздоровчих та спортивних заходів, табори (заходи) фізкультурно-спортивної реабілітації осіб з інвалідніст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мпіонатів України, розіграшів Кубків України, інших офіційних всеукраїнських змагань, включених до Єдиних календарних планів фізкультурно-оздоровчих та спортивних заходів, крім спортсменів молодших вікових груп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мпіонатів України, , інших офіційних всеукраїнських змагань серед спортсменів молодших вікових груп, включених до Єдиних календарних планів фізкультурно-оздоровчих та спортивних заход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мпіонати України, розіграші Кубків України, інші офіційні всеукраїнські змагання, включені до Єдиних календарних планів фізкультурно-оздоровчих та спортивних заходів, крім змагань  серед спортсменів молодших вікових груп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мпіонати України, , інші офіційні всеукраїнські змагання серед спортсменів молодших вікових груп, включені до Єдиних календарних планів фізкультурно-оздоровчих та спортивних заходів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спорту з переважн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явом витривалості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смен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361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8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37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34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34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но-силові, складно-координаційні види спорту та спортивні єдинобор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с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8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1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1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3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3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і ігри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  <w:bookmarkStart w:id="0" w:name="n228"/>
            <w:bookmarkStart w:id="1" w:name="n227"/>
            <w:bookmarkStart w:id="2" w:name="n228"/>
            <w:bookmarkStart w:id="3" w:name="n227"/>
            <w:bookmarkEnd w:id="2"/>
            <w:bookmarkEnd w:id="3"/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смен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21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1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7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9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91,00</w:t>
            </w:r>
          </w:p>
        </w:tc>
      </w:tr>
      <w:tr>
        <w:trPr>
          <w:trHeight w:val="7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и спор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смен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41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1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5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2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21,00</w:t>
            </w:r>
          </w:p>
        </w:tc>
      </w:tr>
      <w:tr>
        <w:trPr>
          <w:trHeight w:val="8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і види спор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11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1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1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1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11,00</w:t>
            </w:r>
          </w:p>
        </w:tc>
      </w:tr>
      <w:tr>
        <w:trPr>
          <w:trHeight w:val="8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и, які безпосередньо проводять майстер-класи, уро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51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5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5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5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і судді, інші учас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71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7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7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7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71,00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культурно-оздоровчі захо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 учас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01,00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ори (заходи) фізкультурно-спортивної реабілітації інваліді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 учас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21,00</w:t>
            </w:r>
          </w:p>
        </w:tc>
      </w:tr>
    </w:tbl>
    <w:p>
      <w:pPr>
        <w:pStyle w:val="Style17"/>
        <w:jc w:val="center"/>
        <w:rPr>
          <w:rStyle w:val="Rvts23"/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Керуючий справами виконавчого комітету</w:t>
        <w:tab/>
        <w:tab/>
      </w:r>
      <w:r>
        <w:rPr>
          <w:lang w:eastAsia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Юлія </w:t>
      </w:r>
      <w:r>
        <w:rPr>
          <w:rFonts w:cs="Times New Roman" w:ascii="Times New Roman" w:hAnsi="Times New Roman"/>
          <w:sz w:val="24"/>
          <w:szCs w:val="24"/>
          <w:lang w:eastAsia="uk-UA"/>
        </w:rPr>
        <w:t>САБІЙ</w:t>
      </w:r>
    </w:p>
    <w:p>
      <w:pPr>
        <w:pStyle w:val="Style17"/>
        <w:jc w:val="both"/>
        <w:rPr>
          <w:rStyle w:val="Rvts23"/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Style w:val="Rvts23"/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Начальник управління молоді та спорту                                                                                                               Василь ГОЛОВАТЮК</w:t>
      </w:r>
    </w:p>
    <w:p>
      <w:pPr>
        <w:pStyle w:val="Style17"/>
        <w:jc w:val="center"/>
        <w:rPr>
          <w:rStyle w:val="Rvts23"/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Style17"/>
        <w:jc w:val="center"/>
        <w:rPr>
          <w:rStyle w:val="Rvts23"/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jc w:val="center"/>
        <w:rPr>
          <w:rStyle w:val="Rvts23"/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spacing w:before="120" w:after="0"/>
        <w:ind w:hanging="0"/>
        <w:contextualSpacing/>
        <w:rPr/>
      </w:pP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</w:t>
      </w:r>
    </w:p>
    <w:sectPr>
      <w:type w:val="nextPage"/>
      <w:pgSz w:orient="landscape" w:w="16838" w:h="11906"/>
      <w:pgMar w:left="85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Rvts82">
    <w:name w:val="rvts82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Times New Roman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Times New Roman"/>
      <w:b/>
      <w:sz w:val="26"/>
      <w:szCs w:val="20"/>
      <w:lang w:val="uk-UA"/>
    </w:rPr>
  </w:style>
  <w:style w:type="paragraph" w:styleId="Style19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entr">
    <w:name w:val="ce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4"/>
      <w:szCs w:val="26"/>
      <w:lang w:val="uk-U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6:00Z</dcterms:created>
  <dc:creator>T_Zahriychuk</dc:creator>
  <dc:description/>
  <cp:keywords/>
  <dc:language>en-US</dc:language>
  <cp:lastModifiedBy>Отрощенко Сергій Володимирович</cp:lastModifiedBy>
  <cp:lastPrinted>2024-08-20T11:10:00Z</cp:lastPrinted>
  <dcterms:modified xsi:type="dcterms:W3CDTF">2024-09-17T10:47:00Z</dcterms:modified>
  <cp:revision>18</cp:revision>
  <dc:subject/>
  <dc:title/>
</cp:coreProperties>
</file>