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</w:t>
      </w:r>
    </w:p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>від  22.08.2024 № 13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а Хмельницького комунального підприємства «Міськсвітло», яке  підлягає списанню шляхом продажу на аукціо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2552"/>
        <w:gridCol w:w="1417"/>
        <w:gridCol w:w="1276"/>
        <w:gridCol w:w="1417"/>
        <w:gridCol w:w="1134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йменуванн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об'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(переоцінена) вартість,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нарахова-ного зносу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чний ліхтар зовнішнього освітлення типу ЖКУ 150Вт під лампу ДНАТ (пластиково-металевий корпус) – 2239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ік придбання / 2011 рік вста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 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264"/>
                <w:color w:val="000000"/>
                <w:sz w:val="22"/>
                <w:szCs w:val="22"/>
                <w:lang w:val="uk-UA"/>
              </w:rPr>
              <w:t>273 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чний ліхтар зовнішнього освітлення типу ЖКУ 150Вт під лампу ДНАТ (металевий корпус) – 27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9 рік придбання / 2011 рік 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262"/>
                <w:color w:val="000000"/>
                <w:sz w:val="22"/>
                <w:szCs w:val="22"/>
                <w:lang w:val="uk-UA"/>
              </w:rPr>
              <w:t>35 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 3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чний ліхтар зовнішнього освітлення типу ЖКУ 100Вт під лампу ДНАТ (металевий корпус) – 2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9 рік придбання / 2011 рік 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40,00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1 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1 144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авчого комітету                                                                                                                          Юлія САБІЙ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КП «Міськсвітло»                                                                                                                                               Володимир ПЕКАРСЬКИЙ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64">
    <w:name w:val="1264"/>
    <w:qFormat/>
    <w:rPr/>
  </w:style>
  <w:style w:type="character" w:styleId="1262">
    <w:name w:val="12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5:00Z</dcterms:created>
  <dc:creator>ИВВ</dc:creator>
  <dc:description/>
  <cp:keywords/>
  <dc:language>en-US</dc:language>
  <cp:lastModifiedBy>Кірічук Оксана Володимирівна</cp:lastModifiedBy>
  <cp:lastPrinted>2024-04-30T10:45:00Z</cp:lastPrinted>
  <dcterms:modified xsi:type="dcterms:W3CDTF">2024-08-28T07:14:00Z</dcterms:modified>
  <cp:revision>7</cp:revision>
  <dc:subject/>
  <dc:title>Хмельницька міська рада</dc:title>
</cp:coreProperties>
</file>