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 обслуговуючому кооперативу «Житлово – будівельний кооператив «Агора-7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обслуговуючого кооперативу «Житлово – будівельний кооператив «Агора-7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ерміном на один рік обслуговуючому кооперативу «Житлово-будівельний кооператив «Агора-7» на встановлення тимчасової споруди для продажу нерухомого майна – павільйону  площею 15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 Озерній (біля буд. №17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Житлово-будівельний кооператив «Агора-7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обслуговуючому кооперативу «Житлово-будівельний кооператив «Агора-7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4-07-18T11:15:00Z</cp:lastPrinted>
  <dcterms:modified xsi:type="dcterms:W3CDTF">2024-07-24T12:32:00Z</dcterms:modified>
  <cp:revision>29</cp:revision>
  <dc:subject/>
  <dc:title>                    </dc:title>
</cp:coreProperties>
</file>