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uk-UA" w:eastAsia="en-US" w:bidi="ar-SA"/>
        </w:rPr>
      </w:pPr>
      <w:r>
        <w:rPr>
          <w:lang w:val="uk-UA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-596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ahoma" w:cs="Tahoma"/>
                                  <w:color w:val="auto"/>
                                  <w:lang w:val="uk-UA" w:bidi="ru-RU"/>
                                </w:rPr>
                                <w:t>двадцять 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ahoma" w:cs="Tahoma"/>
                                  <w:color w:val="auto"/>
                                  <w:lang w:val="uk-UA" w:bidi="ru-RU"/>
                                </w:rPr>
                                <w:t>28.08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ahoma" w:cs="Tahoma"/>
                                  <w:color w:val="auto"/>
                                  <w:lang w:val="uk-UA" w:bidi="ru-RU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-4.7pt;width:468.65pt;height:259.45pt" coordorigin="22,-9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-94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3117;width:3599;height:35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ahoma" w:cs="Tahoma"/>
                            <w:color w:val="auto"/>
                            <w:lang w:val="uk-UA" w:bidi="ru-RU"/>
                          </w:rPr>
                          <w:t>двадцять 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3837;width:2047;height:541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ahoma" w:cs="Tahoma"/>
                            <w:color w:val="auto"/>
                            <w:lang w:val="uk-UA" w:bidi="ru-RU"/>
                          </w:rPr>
                          <w:t>28.08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3837;width:536;height:53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ahoma" w:cs="Tahoma"/>
                            <w:color w:val="auto"/>
                            <w:lang w:val="uk-UA" w:bidi="ru-RU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/>
      </w:pPr>
      <w:r>
        <w:rPr>
          <w:lang w:val="uk-UA"/>
        </w:rPr>
        <w:t>Про зміну розміру статутного капіталу міського комунального підприємства «Хмельницькводоканал» та затвердження змін до Статут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керуючись Положенням про порядок збільшення (зменшення) розміру статутного капіталу комунального унітарного підприємства Хмельницької міської ради, затвердженим рішенням міської ради від 30.05.2007 року №1, ст.57 Господарського кодексу України, Законом України “Про місцеве самоврядування в Україні</w:t>
      </w:r>
      <w:r>
        <w:rPr>
          <w:rFonts w:cs="Times New Roman"/>
          <w:lang w:val="uk-UA"/>
        </w:rPr>
        <w:t>”</w:t>
      </w:r>
      <w:r>
        <w:rPr>
          <w:lang w:val="uk-UA"/>
        </w:rPr>
        <w:t xml:space="preserve"> міська рада</w:t>
      </w:r>
    </w:p>
    <w:p>
      <w:pPr>
        <w:pStyle w:val="TextBody"/>
        <w:spacing w:before="0" w:after="0"/>
        <w:ind w:right="53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right="5395" w:hanging="0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TextBody"/>
        <w:spacing w:before="0" w:after="0"/>
        <w:ind w:right="53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>1. Збільшити розмір статутного капіталу міського комунального підприємства “Хмельницькводоканал” на суму 4 542 700 грн. (чотири мільйони п'ятсот сорок дві тисячі сімсот гривень) за рахунок внеску у статутний капітал міського комунального підприємства “Хмельницькводоканал” (згідно рішення 23-ої сесії міської ради від 27.02.2013р. №3).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>2. Зменшити розмір статутного капіталу міського комунального підприємства “Хмельницькводоканал” на суму 49 170,35 грн. (сорок дев`ять тисяч сто сімдесят гривень тридцять п'ять копійок).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>3. Затвердити зміни до Статуту міського комунального підприємства “Хмельницькводоканал”, затвердженого рішенням 12-ої сесії міської ради від 26.06.2007 року №21 згідно з додатком.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4. Відповідальність за виконання рішення покласти на заступника міського голови А.Нестерука та міське комунальне підприємство «Хмельницькводоканал».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5. Контроль за виконанням рішення покласти на постійну комісію з питань приватизації та використання майна територіальної громади міст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18" w:right="707" w:gutter="0" w:header="0" w:top="993" w:footer="0" w:bottom="114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6372" w:right="-1" w:hanging="0"/>
        <w:jc w:val="right"/>
        <w:rPr/>
      </w:pPr>
      <w:r>
        <w:rPr>
          <w:lang w:val="uk-UA"/>
        </w:rPr>
        <w:tab/>
      </w:r>
      <w:r>
        <w:rPr>
          <w:i/>
          <w:lang w:val="uk-UA"/>
        </w:rPr>
        <w:t>Додаток</w:t>
      </w:r>
    </w:p>
    <w:p>
      <w:pPr>
        <w:pStyle w:val="Normal"/>
        <w:ind w:left="5664" w:firstLine="708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ind w:left="360" w:firstLine="348"/>
        <w:jc w:val="right"/>
        <w:rPr>
          <w:i/>
          <w:i/>
          <w:lang w:val="uk-UA"/>
        </w:rPr>
      </w:pPr>
      <w:r>
        <w:rPr>
          <w:i/>
          <w:lang w:val="uk-UA"/>
        </w:rPr>
        <w:t>від 28.08.2013р. №23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TextBody"/>
        <w:spacing w:before="0" w:after="0"/>
        <w:jc w:val="center"/>
        <w:rPr>
          <w:lang w:val="uk-UA"/>
        </w:rPr>
      </w:pPr>
      <w:r>
        <w:rPr>
          <w:lang w:val="uk-UA"/>
        </w:rPr>
        <w:t>Зміни до Статуту</w:t>
      </w:r>
    </w:p>
    <w:p>
      <w:pPr>
        <w:pStyle w:val="TextBody"/>
        <w:spacing w:before="0" w:after="0"/>
        <w:jc w:val="center"/>
        <w:rPr/>
      </w:pPr>
      <w:r>
        <w:rPr>
          <w:lang w:val="uk-UA"/>
        </w:rPr>
        <w:t>міського комунального підприємства “Хмельницькводоканал”,</w:t>
      </w:r>
    </w:p>
    <w:p>
      <w:pPr>
        <w:pStyle w:val="TextBody"/>
        <w:spacing w:before="0" w:after="0"/>
        <w:jc w:val="center"/>
        <w:rPr/>
      </w:pPr>
      <w:r>
        <w:rPr>
          <w:lang w:val="uk-UA"/>
        </w:rPr>
        <w:t>затвердженого рішенням 12-ої сесії міської ради від 26.06.2007 року №21</w:t>
      </w:r>
    </w:p>
    <w:p>
      <w:pPr>
        <w:pStyle w:val="TextBody"/>
        <w:spacing w:lineRule="auto" w:line="360" w:before="0" w:after="0"/>
        <w:ind w:left="360" w:firstLine="348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lang w:val="uk-UA"/>
        </w:rPr>
        <w:t>Пункт 3.7. розділу 3 “Майно Підприємства” викласти в наступній редакції: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3.7. Статутний капітал підприємства утворюється Власником та становить 122 909 947,54 (сто двадцять два мільйони дев'ятсот дев'ять тисяч дев`ятсот сорок сім гривень п'ятдесят чотири копійки)”.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Директор міського комунального</w:t>
      </w:r>
    </w:p>
    <w:p>
      <w:pPr>
        <w:pStyle w:val="TextBody"/>
        <w:spacing w:before="0" w:after="0"/>
        <w:rPr/>
      </w:pPr>
      <w:r>
        <w:rPr>
          <w:lang w:val="uk-UA"/>
        </w:rPr>
        <w:t>підприємства “Хмельницькводоканал”</w:t>
        <w:tab/>
        <w:tab/>
        <w:tab/>
        <w:tab/>
        <w:tab/>
        <w:tab/>
        <w:tab/>
        <w:t>В.Кавун</w:t>
      </w:r>
    </w:p>
    <w:sectPr>
      <w:type w:val="nextPage"/>
      <w:pgSz w:w="11906" w:h="16838"/>
      <w:pgMar w:left="1418" w:right="707" w:gutter="0" w:header="0" w:top="993" w:footer="0" w:bottom="11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57:00Z</dcterms:created>
  <dc:creator>**** *****</dc:creator>
  <dc:description/>
  <cp:keywords/>
  <dc:language>en-US</dc:language>
  <cp:lastModifiedBy>Vika</cp:lastModifiedBy>
  <cp:lastPrinted>2013-09-03T16:34:00Z</cp:lastPrinted>
  <dcterms:modified xsi:type="dcterms:W3CDTF">2013-09-03T13:57:00Z</dcterms:modified>
  <cp:revision>2</cp:revision>
  <dc:subject/>
  <dc:title/>
</cp:coreProperties>
</file>