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423" w:hanging="0"/>
        <w:jc w:val="both"/>
        <w:rPr/>
      </w:pPr>
      <w:r>
        <w:rPr>
          <w:lang w:val="uk-UA"/>
        </w:rPr>
        <w:t>Про надання згоди Хмельницькій міській лікарні на списання з балансу основних засоб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відповідно до Порядку списання об’єктів державної власності», затвердженого постановою Кабінету Міністрів України від 08.11.2007 року №1314, міська рада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1. Надати згоду Хмельницькій міській лікарні на списання з балансу основних засобів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1.1. Велоергометра «Діалог», 1993 року випуску, інвентарний №13042061, первісною вартістю 18415 грн., сума зносу 18415 грн., як морально застарілого, фізично зношеного, шляхом ліквідації та подальшої передачі спеціалізованому підприємству, яке здійснює діяльність зі збирання та первинної обробки металобрухт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1.2. Приладу «Медіана», 1993 року випуску, інвентарний №13041513, первісною вартістю 106513 грн., сума зносу 106513 грн., як морально застарілого, фізично зношеного, шляхом ліквідації та подальшої передачі спеціалізованому підприємству, яке здійснює діяльність зі збирання та первинної обробки металобрухт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1.3. Ехоскопу ЕКГ-1, 1989 року випуску, інвентарний №01341390, первісною вартістю 12727 грн., сума зносу 12727 грн., як морально застарілого, фізично зношеного, шляхом ліквідації та подальшої передачі спеціалізованому підприємству, яке здійснює діяльність зі збирання та первинної обробки металобрухт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1.4. Апарату ЕКГ стаціонарного, 1980 року випуску, інвентарний №01353319, первісною вартістю 32136 грн., сума зносу 32136 грн., як морально застарілого, фізично зношеного, шляхом ліквідації та подальшої передачі спеціалізованому підприємству, яке здійснює діяльність зі збирання та первинної обробки металобрухт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1.5. Апарату ЕКГ стаціонарного, 1980 року випуску, інвентарний №01353320, первісною вартістю 32136 грн., сума зносу 32136 грн., як морально застарілого, фізично зношеного, шляхом ліквідації та подальшої передачі спеціалізованому підприємству, яке здійснює діяльність зі збирання та первинної обробки металобрухт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1.6. Ліжка функціонального, 1990 року випуску, інвентарний №01353317, первісною вартістю 22056 грн., сума зносу 22056 грн., як морально застарілого, фізично зношеного, шляхом ліквідації та подальшої передачі спеціалізованому підприємству, яке здійснює діяльність зі збирання та первинної обробки металобрухт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1.7. Апарату ШВЛ РО-6Н-05, 1987 року випуску, інвентарний №13042114, первісною вартістю 26960 грн., сума зносу 26960 грн., як морально застарілого, фізично зношеного, шляхом ліквідації та подальшої передачі спеціалізованому підприємству, яке здійснює діяльність зі збирання та первинної обробки металобрухт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1.8. Барокамери ОКМП, 1981 року випуску, інвентарний №1341086, первісною вартістю 35125 грн., сума зносу 35125 грн., як морально застарілого, фізично зношеного, шляхом ліквідації та подальшої передачі спеціалізованому підприємству, яке здійснює діяльність зі збирання та первинної обробки металобрухт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1.9. Сервовентилятора (дихального), 1999 року випуску, інвентарний №13052156, первісною вартістю 219978 грн., сума зносу 219978 грн., як морально застарілого, фізично зношеного, шляхом ліквідації та подальшої передачі спеціалізованому підприємству, яке здійснює діяльність зі збирання та первинної обробки металобрухт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1.10. Складових лапароскопічного комплексу: запасної лампи, 1997 року випуску, інвентарний №13042122, первісною вартістю 1391 грн.; світловода, 1997 року випуску, інвентарний №13042122, первісною вартістю 858 грн.; ручки пістолетної 5 мм – 4 шт., 1998 року випуску, інвентарний №13042122, первісною вартістю 5443 грн.; зажима Шертла – 4 шт., 1998 року випуску, інвентарний №13042122, первісною вартістю 2040 грн.; зажима подовженого – 2 шт., 1998 року випуску, інвентарний №13042122, первісною вартістю 2042 грн.; зажима – 3шт., 1997 року випуску, інвентарний №13042122, первісною вартістю 701 грн.; відсмоктувача, 1997 року випуску, інвентарний №13042122, первісною вартістю 841 грн., сума зносу 13316 грн., як морально застарілого, фізично зношеного, шляхом ліквідації та подальшої передачі спеціалізованому підприємству, яке здійснює діяльність зі збирання та первинної обробки металобрухт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1.11. Складових ендоскопічного набору: мініатюрної шейверної системи, 2001 року випуску, інвентарний №0135323601, первісною вартістю 40154 грн., сума зносу 40154 грн., як морально застарілого, фізично зношеного, шляхом ліквідації та подальшої передачі спеціалізованому підприємству, яке здійснює діяльність зі збирання та первинної обробки металобрухт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1.12. Фловметра, 1975 року випуску, інвентарний №0135336, первісною вартістю 22056 грн., сума зносу 22056 грн., як морально застарілого, фізично зношеного, шляхом ліквідації та подальшої передачі спеціалізованому підприємству, яке здійснює діяльність зі збирання та первинної обробки металобрухт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1.13. Апарата рентгенівського ЕДР-750/В, 1980 року випуску, інвентарний №134613, первісною вартістю 87781 грн., сума зносу 87781 грн., як морально застарілого, фізично зношеного, шляхом ліквідації та подальшої передачі спеціалізованому підприємству, яке здійснює діяльність зі збирання та первинної обробки металобрухт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1.14. Кріоелектроніки, 1993 року випуску, інвентарний № 13052016, первісною вартістю 157116 грн., сума зносу 157116 грн., як морально застарілого, фізично зношеного, шляхом ліквідації та подальшої передачі спеціалізованому підприємству, яке здійснює діяльність зі збирання та первинної обробки металобрухт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1.15. Апарата рентгенівського флюорографічного, 1984 року випуску, інвентарний №1341481, первісною вартістю 105838 грн., сума зносу 105838 грн., як морально застарілого, фізично зношеного, шляхом ліквідації та подальшої передачі спеціалізованому підприємству, яке здійснює діяльність зі збирання та первинної обробки металобрухт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2. Відповідальність за виконанням рішення покласти на заступника міського голови Г.Давиденка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праці та соціального захисту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309" w:right="873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61"/>
      <w:jc w:val="both"/>
      <w:outlineLvl w:val="5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7:00Z</dcterms:created>
  <dc:creator>Irena</dc:creator>
  <dc:description/>
  <cp:keywords/>
  <dc:language>en-US</dc:language>
  <cp:lastModifiedBy>Vika</cp:lastModifiedBy>
  <cp:lastPrinted>2013-07-22T14:59:00Z</cp:lastPrinted>
  <dcterms:modified xsi:type="dcterms:W3CDTF">2013-09-03T09:57:00Z</dcterms:modified>
  <cp:revision>2</cp:revision>
  <dc:subject/>
  <dc:title>                                                         </dc:title>
</cp:coreProperties>
</file>