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4922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.75pt;width:468.65pt;height:259.45pt" coordorigin="0,-23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3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97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69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69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4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змін до Статуту Хмельницького дошкільного навчального закладу №43 «Гороби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позицію виконавчого комітету Хмельницької міської ради, враховуючи наказ управління архітектури та містобудування від 23.04.2013 року №143 «Про зміну адреси ХДНЗ №43 «Горобинка» в м.Хмельницькому», керуючись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зміни до Статуту Хмельницького дошкільного навчального закладу №43 «Горобинка», затвердженого рішенням сімнадцятої сесії Хмельницької міської ради від 27.06.2012 року №4, згідно з додат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ідповідальність за виконання рішення покласти на заступника міського голови Г.Давиденка та управління освіти Хмельницької міської рад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гуманітарних пит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before="0" w:after="0"/>
        <w:ind w:left="6372" w:right="-1" w:hanging="0"/>
        <w:jc w:val="right"/>
        <w:rPr>
          <w:rFonts w:cs="Times New Roman"/>
          <w:i/>
          <w:i/>
          <w:lang w:val="uk-UA"/>
        </w:rPr>
      </w:pPr>
      <w:r>
        <w:rPr>
          <w:rFonts w:cs="Times New Roman"/>
          <w:i/>
          <w:lang w:val="uk-UA"/>
        </w:rPr>
        <w:t>Додаток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сесії міської ради</w:t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 28.08.2013р.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и до Стату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мельницького дошкільного навчального закладу №43 «Гороби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даток є невід’ємною частиною Статут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ункт 1.2. Розділу 1 «Загальні положення» викласти у наступній редакції: «Юридична адреса ДНЗ №43 «Горобинка»: 29016, м.Хмельницький, вул.Молодіжна,5/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управління освіти </w:t>
        <w:tab/>
        <w:tab/>
        <w:tab/>
        <w:tab/>
        <w:tab/>
        <w:tab/>
        <w:tab/>
        <w:tab/>
        <w:t>В.Олійник</w:t>
      </w:r>
    </w:p>
    <w:sectPr>
      <w:type w:val="nextPage"/>
      <w:pgSz w:w="11906" w:h="16838"/>
      <w:pgMar w:left="144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ahoma" w:cs="Tahoma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30:00Z</dcterms:created>
  <dc:creator>user</dc:creator>
  <dc:description/>
  <cp:keywords/>
  <dc:language>en-US</dc:language>
  <cp:lastModifiedBy>Vika</cp:lastModifiedBy>
  <cp:lastPrinted>2013-03-18T11:51:00Z</cp:lastPrinted>
  <dcterms:modified xsi:type="dcterms:W3CDTF">2013-09-03T08:30:00Z</dcterms:modified>
  <cp:revision>2</cp:revision>
  <dc:subject/>
  <dc:title> </dc:title>
</cp:coreProperties>
</file>