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74" w:before="5" w:after="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5296" w:hanging="0"/>
        <w:jc w:val="both"/>
        <w:rPr/>
      </w:pPr>
      <w:r>
        <w:rPr/>
        <w:t>Про</w:t>
      </w:r>
      <w:r>
        <w:rPr>
          <w:rStyle w:val="FontStyle17"/>
          <w:sz w:val="24"/>
          <w:szCs w:val="24"/>
          <w:lang w:val="uk-UA" w:eastAsia="uk-UA"/>
        </w:rPr>
        <w:t xml:space="preserve"> призначення персональних стипендій Хмельницької міської ради в галузі освіти для обдарованих дітей міста Хмельницького</w:t>
      </w:r>
    </w:p>
    <w:p>
      <w:pPr>
        <w:pStyle w:val="Style61"/>
        <w:widowControl/>
        <w:spacing w:lineRule="auto" w:line="240"/>
        <w:ind w:hanging="0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7"/>
          <w:sz w:val="24"/>
          <w:szCs w:val="24"/>
          <w:lang w:val="uk-UA" w:eastAsia="uk-UA"/>
        </w:rPr>
        <w:t xml:space="preserve">Розглянувши пропозицію виконавчого комітету, </w:t>
      </w:r>
      <w:r>
        <w:rPr>
          <w:rStyle w:val="FontStyle18"/>
          <w:rFonts w:cs="Times New Roman"/>
          <w:sz w:val="24"/>
          <w:szCs w:val="24"/>
          <w:lang w:val="uk-UA" w:eastAsia="uk-UA"/>
        </w:rPr>
        <w:t xml:space="preserve">керуючись </w:t>
      </w:r>
      <w:r>
        <w:rPr>
          <w:rStyle w:val="FontStyle17"/>
          <w:sz w:val="24"/>
          <w:szCs w:val="24"/>
          <w:lang w:val="uk-UA" w:eastAsia="uk-UA"/>
        </w:rPr>
        <w:t xml:space="preserve">рішенням десятої сесії Хмельницької міської ради від 25.04.2007 року №9 </w:t>
      </w:r>
      <w:r>
        <w:rPr>
          <w:rStyle w:val="FontStyle17"/>
          <w:spacing w:val="30"/>
          <w:sz w:val="24"/>
          <w:szCs w:val="24"/>
          <w:lang w:val="uk-UA" w:eastAsia="uk-UA"/>
        </w:rPr>
        <w:t>та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rStyle w:val="FontStyle16"/>
          <w:b w:val="false"/>
          <w:sz w:val="24"/>
          <w:szCs w:val="24"/>
          <w:lang w:val="uk-UA" w:eastAsia="uk-UA"/>
        </w:rPr>
        <w:t xml:space="preserve">Закону </w:t>
      </w:r>
      <w:r>
        <w:rPr>
          <w:rStyle w:val="FontStyle17"/>
          <w:sz w:val="24"/>
          <w:szCs w:val="24"/>
          <w:lang w:val="uk-UA" w:eastAsia="uk-UA"/>
        </w:rPr>
        <w:t>України "Про місцеве самоврядування в Україні", міська рада</w:t>
      </w:r>
    </w:p>
    <w:p>
      <w:pPr>
        <w:pStyle w:val="Style71"/>
        <w:widowControl/>
        <w:jc w:val="both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77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ВИРІШИЛА:</w:t>
      </w:r>
    </w:p>
    <w:p>
      <w:pPr>
        <w:pStyle w:val="Style81"/>
        <w:widowControl/>
        <w:spacing w:lineRule="auto" w:line="240"/>
        <w:ind w:hanging="0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53" w:after="0"/>
        <w:ind w:firstLine="540"/>
        <w:rPr/>
      </w:pPr>
      <w:r>
        <w:rPr>
          <w:rStyle w:val="FontStyle17"/>
          <w:sz w:val="24"/>
          <w:szCs w:val="24"/>
          <w:lang w:val="uk-UA"/>
        </w:rPr>
        <w:t>1. Призначити персональні стипендії Хмельницької міської ради в галузі освіти для обдарованих дітей міста Хмельницького згідно з додатком.</w:t>
      </w:r>
    </w:p>
    <w:p>
      <w:pPr>
        <w:pStyle w:val="Style81"/>
        <w:widowControl/>
        <w:spacing w:lineRule="auto" w:line="240"/>
        <w:ind w:firstLine="540"/>
        <w:rPr>
          <w:rStyle w:val="FontStyle17"/>
          <w:sz w:val="24"/>
          <w:szCs w:val="24"/>
          <w:lang w:val="uk-UA"/>
        </w:rPr>
      </w:pPr>
      <w:r>
        <w:rPr>
          <w:rStyle w:val="FontStyle17"/>
          <w:sz w:val="24"/>
          <w:szCs w:val="24"/>
          <w:lang w:val="uk-UA"/>
        </w:rPr>
        <w:t>2. Відповідальність за виконанням рішення покласти на заступника міського голови Г.Давиденка та управління освіти Хмельницької міської ради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7"/>
          <w:sz w:val="24"/>
          <w:szCs w:val="24"/>
          <w:lang w:val="uk-UA"/>
        </w:rPr>
        <w:t>3. Контроль за виконанням рішення покласти на постійну комісію міської ради з гуманітарних питань.</w:t>
      </w:r>
    </w:p>
    <w:p>
      <w:pPr>
        <w:pStyle w:val="Normal"/>
        <w:jc w:val="both"/>
        <w:rPr>
          <w:rStyle w:val="FontStyle17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ru-RU"/>
        </w:rPr>
      </w:pPr>
      <w:r>
        <w:rPr>
          <w:i/>
        </w:rPr>
        <w:t>від 28.08.2013р. №</w:t>
      </w:r>
      <w:r>
        <w:rPr>
          <w:i/>
          <w:lang w:val="ru-RU"/>
        </w:rPr>
        <w:t>6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обдарованих дітей міста Хмельницького, яким пропонується призначити персональні стипендії Хмельницької міської ради в галузі освіти у 2013 роц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1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Болдирева Поліна Олександрівна, вихованка Хмельницького палацу творчості дітей та юнацтва – І місце у Міжнародному конкурсі-фестивалі дитячої творчості «Золотий лелека»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hd w:fill="FFFFFF" w:val="clear"/>
        </w:rPr>
        <w:t>2. Бойко Анастасія Олександрівна, учениця 10 класу Хмельницького навчально-виховного комплексу №10 – ІІІ місце ІІІ етапу конкурсу-захисту наукових робіт з літературознавства, фольклористики та мистецтвознавства Малої академії наук України.</w:t>
      </w:r>
    </w:p>
    <w:p>
      <w:pPr>
        <w:pStyle w:val="Normal"/>
        <w:jc w:val="both"/>
        <w:rPr/>
      </w:pPr>
      <w:r>
        <w:rPr>
          <w:shd w:fill="FFFFFF" w:val="clear"/>
        </w:rPr>
        <w:t>3. Воловик Роман Леонідович, вихованець дитячо-юнацької спортивної школи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у Всеукраїнських зональних змаганнях «Стрімкі човни» ХІ регата «Добротвір» з веслування на байдарках і каное серед підлітків 1998-99 р.н. на дистанції К-1, С-1, К-1д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у Всеукраїнських зональних змаганнях «Стрімкі човни» ХІ регата «Добротвір» з веслування на байдарках і каное серед підлітків 1998-99 р.н. на дистанції С-1 1000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м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Чемпіонату ФСТ «Динамо» України з веслування  на байдарках та каное серед юнаків та дівчат 1996-1997 р.н.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відкритому чемпіонаті України серед юнаків 1996-1997 р.н. та підлітків 1998-1999 р.н. з веслування на байдарках і каное у виді програми С-1 3000 з результатом 16.12.09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відкритому чемпіонаті України серед юнаків 1996-1997 р.н. та підлітків 1998-1999 р.н. з веслування на байдарках і каное у виді програми С-1 3000 з результатом 5.04.5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 Ганзюк Христина Андріївна, учениця 11 класу Хмельницького технологічного багатопрофільного ліцею - ІІІ місце у Всеукраїнському конкурсі </w:t>
      </w:r>
      <w:r>
        <w:rPr>
          <w:shd w:fill="FFFFFF" w:val="clear"/>
          <w:lang w:val="en-US"/>
        </w:rPr>
        <w:t>Intel</w:t>
      </w:r>
      <w:r>
        <w:rPr>
          <w:shd w:fill="FFFFFF" w:val="clear"/>
        </w:rPr>
        <w:t xml:space="preserve"> Еко-Україна 2013 – національному етапі Міжнародного конкурсу науково-технічної творчості школярів </w:t>
      </w:r>
      <w:r>
        <w:rPr>
          <w:shd w:fill="FFFFFF" w:val="clear"/>
          <w:lang w:val="en-US"/>
        </w:rPr>
        <w:t>Inte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SEF</w:t>
      </w:r>
      <w:r>
        <w:rPr>
          <w:shd w:fill="FFFFFF" w:val="clear"/>
        </w:rPr>
        <w:t xml:space="preserve"> у категорії «Хімічна інженерія».</w:t>
      </w:r>
    </w:p>
    <w:p>
      <w:pPr>
        <w:pStyle w:val="Normal"/>
        <w:jc w:val="both"/>
        <w:rPr/>
      </w:pPr>
      <w:r>
        <w:rPr>
          <w:shd w:fill="FFFFFF" w:val="clear"/>
        </w:rPr>
        <w:t>5. Гардзель Олена Олександрівна, вихованка Хмельницького палацу творчості дітей та юнацтва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ІІІ Всеукраїнського дитячо-юнацького фестивалю-конкурсу юних вокалістів «Пісня над Бугом»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у ХХІ Міжнародному фестивалі-конкурсі вокалістів «Золота нотка»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ІІІ Всеукраїнського відкритого фестивалю-конкурсу дитячої та юнацької творчості «Яскрава країна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 Гоголева Марія Ігорівна, учениця 10 класу Хмельницького колегіуму імені В.Козубняка – 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 ІІІ Міжнародного мовно-літературного конкурсу учнівської та студентської молоді імені Тараса Шевчен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7. Гриб Дмитро Русланович, учень 11 класу Хмельницького навчально-виховного об’єднання №9 </w:t>
      </w:r>
      <w:r>
        <w:rPr/>
        <w:t>– І місце І</w:t>
      </w:r>
      <w:r>
        <w:rPr>
          <w:lang w:val="en-US"/>
        </w:rPr>
        <w:t>V</w:t>
      </w:r>
      <w:r>
        <w:rPr/>
        <w:t xml:space="preserve"> етапу Всеукраїнської учнівської олімпіади з історії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8. Грома Яна Володимирівна, учениця 9 класу гімназії №2 м.Хмельницького – І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 Всеукраїнської учнівської олімпіади з географії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9. Жирнова Аріна Олександрівна, учениця 8 класу Хмельницького ліцею №17 – ІІ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 Всеукраїнської учнівської олімпіади з трудового навчання.</w:t>
      </w:r>
    </w:p>
    <w:p>
      <w:pPr>
        <w:pStyle w:val="Normal"/>
        <w:jc w:val="both"/>
        <w:rPr/>
      </w:pPr>
      <w:r>
        <w:rPr>
          <w:shd w:fill="FFFFFF" w:val="clear"/>
        </w:rPr>
        <w:t>10. Ковкрак Христина Дипендрівна, учениця 11 класу Хмельницької гімназії №1 ім.В.Красицького – ІІ місце ІІІ етапу конкурсу-захисту науково-дослідницьких робіт Малої академії наук України секція «Українська література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1. Колган Вікторія Альбертівна, учениця 10 класу гімназії №2 м.Хмельницького – І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 Всеукраїнської учнівської олімпіади з трудового навчання.</w:t>
      </w:r>
    </w:p>
    <w:p>
      <w:pPr>
        <w:pStyle w:val="Normal"/>
        <w:jc w:val="both"/>
        <w:rPr/>
      </w:pPr>
      <w:r>
        <w:rPr>
          <w:shd w:fill="FFFFFF" w:val="clear"/>
        </w:rPr>
        <w:t>12. Кумар Карина Санджайївна, вихованка Хмельницького палацу творчості дітей та юнацтва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ІІІ Всеукраїнського дитячо-юнацького фестивалю-конкурсу юних вокалістів «Пісня над Бугом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лауреат ІІІ премії Міжнародного фестивалю-конкурсу мистецтв для дітей та юнацтва «Різдвяні канікули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3. Левчик Катерина Костянтинівна, учениця 8 класу гімназії №2 м.Хмельницького – ІІ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  ІІ Міжнародного мовно-літературного конкурсу учнівської та студентської молоді імені Тараса Шевченка.</w:t>
      </w:r>
    </w:p>
    <w:p>
      <w:pPr>
        <w:pStyle w:val="Normal"/>
        <w:jc w:val="both"/>
        <w:rPr/>
      </w:pPr>
      <w:r>
        <w:rPr>
          <w:shd w:fill="FFFFFF" w:val="clear"/>
        </w:rPr>
        <w:t>14. Нєжинський Ігор Борисович, учень 11 класу Хмельницького навчально-виховного об’єднання №9 – І місце у Всеукраїнському форумі учнівської та студентської молоді «Дотик природи» (категорія ботаніка).</w:t>
      </w:r>
    </w:p>
    <w:p>
      <w:pPr>
        <w:pStyle w:val="Normal"/>
        <w:jc w:val="both"/>
        <w:rPr/>
      </w:pPr>
      <w:r>
        <w:rPr>
          <w:shd w:fill="FFFFFF" w:val="clear"/>
        </w:rPr>
        <w:t>15. Радіонова Христина Олександрівна, вихованка дитячо-юнацької спортивної школи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Міжнародній багатоденній велосипедній гонці «Тур Колье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чемпіонаті України з велосипедного спорту – шосе у гонці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Міжнародній гонці – меморіалі майстра спорту міжнародного класу Олександра Греги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у Міжнародній гонці – меморіалі майстра спорту міжнародного класу Олександра Греги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в гонці критеріум Всеукраїнських змагань з велоспорту на приз срібного призера ХХ</w:t>
      </w:r>
      <w:r>
        <w:rPr>
          <w:lang w:val="en-US"/>
        </w:rPr>
        <w:t>V</w:t>
      </w:r>
      <w:r>
        <w:rPr/>
        <w:t>ІІ Олімпійських ігор Сергія Чернявського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/>
        <w:t xml:space="preserve">ІІ місце у загальному заліку </w:t>
      </w:r>
      <w:r>
        <w:rPr>
          <w:shd w:fill="FFFFFF" w:val="clear"/>
        </w:rPr>
        <w:t>Всеукраїнських змагань з велоспорту на приз срібного призера ХХ</w:t>
      </w:r>
      <w:r>
        <w:rPr>
          <w:lang w:val="en-US"/>
        </w:rPr>
        <w:t>V</w:t>
      </w:r>
      <w:r>
        <w:rPr/>
        <w:t>ІІ Олімпійських ігор Сергія Чернявського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/>
        <w:t xml:space="preserve">ІІІ місце в індивідуальній гонці з роздільного старту на 10 км </w:t>
      </w:r>
      <w:r>
        <w:rPr>
          <w:shd w:fill="FFFFFF" w:val="clear"/>
        </w:rPr>
        <w:t>Всеукраїнських змагань з велоспорту на приз срібного призера ХХ</w:t>
      </w:r>
      <w:r>
        <w:rPr>
          <w:lang w:val="en-US"/>
        </w:rPr>
        <w:t>V</w:t>
      </w:r>
      <w:r>
        <w:rPr/>
        <w:t>ІІ Олімпійських ігор Сергія Чернявського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у Всеукраїнських змаганнях з велосипедних перегонів, пам’яті Тернополянина майстра спорту В.Філіпенка серед дівчат у груповій гонці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у Всеукраїнських змаганнях з велосипедних перегонів, пам’яті Тернополянина майстра спорту В.Філіпенка серед молодших дівчат у гонці на час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Всеукраїнських змаганнях з велосипедних перегонів, пам’яті Тернополянина майстра спорту В.Філіпенка серед дівчат у гонці – критеріумі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hd w:fill="FFFFFF" w:val="clear"/>
        </w:rPr>
        <w:t xml:space="preserve">16. Саблук Катерина Андріївна, учениця 9 класу Хмельницького ліцею №17 - І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 Всеукраїнської учнівської олімпіади з німецької мови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hd w:fill="FFFFFF" w:val="clear"/>
        </w:rPr>
        <w:t xml:space="preserve">17. Семенюк Діана Валентинівна, учениця 9 класу Хмельницького технологічного багатопрофільного ліцею – переможець </w:t>
      </w:r>
      <w:r>
        <w:rPr/>
        <w:t>І</w:t>
      </w:r>
      <w:r>
        <w:rPr>
          <w:lang w:val="en-US"/>
        </w:rPr>
        <w:t>V</w:t>
      </w:r>
      <w:r>
        <w:rPr/>
        <w:t xml:space="preserve"> етапу ХІІ Всеукраїнського конкурсу учнівської творчості у номінації «Історія України і державотворення».</w:t>
      </w:r>
    </w:p>
    <w:p>
      <w:pPr>
        <w:pStyle w:val="Normal"/>
        <w:snapToGrid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18. Слободянюк Карина Віталіївна, учениця 11 класу Хмельницького навчально-виховного об’єднання №9 – ІІІ місце ІІІ етапу конкурсу-захисту наукових робіт з історії Малої академії наук України.</w:t>
      </w:r>
    </w:p>
    <w:p>
      <w:pPr>
        <w:pStyle w:val="Normal"/>
        <w:snapToGrid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19. Сурник Петро Миколайович, учень 10 класу Хмельницького колегіуму імені В.Козубняка – ІІ місце ІІІ етапу конкурсу-захисту наукових робіт з географії Малої академії наук України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hd w:fill="FFFFFF" w:val="clear"/>
        </w:rPr>
        <w:t xml:space="preserve">20. Сухіна Марина Вікторівна, учениця 11 класу навчально-виховного комплексу №10 м.Хмельницького – ІІ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</w:t>
      </w:r>
      <w:r>
        <w:rPr>
          <w:shd w:fill="FFFFFF" w:val="clear"/>
        </w:rPr>
        <w:t xml:space="preserve"> </w:t>
      </w:r>
      <w:r>
        <w:rPr/>
        <w:t>ІІІ Міжнародного мовно-літературного конкурсу учнівської та студентської молоді імені Тараса Шевченка.</w:t>
      </w:r>
    </w:p>
    <w:p>
      <w:pPr>
        <w:pStyle w:val="Normal"/>
        <w:snapToGrid w:val="false"/>
        <w:spacing w:before="0" w:after="0"/>
        <w:ind w:left="426" w:hanging="426"/>
        <w:contextualSpacing/>
        <w:jc w:val="both"/>
        <w:rPr/>
      </w:pPr>
      <w:r>
        <w:rPr>
          <w:shd w:fill="FFFFFF" w:val="clear"/>
        </w:rPr>
        <w:t>21. Уманець Катерина Олександрівна, вихованка Хмельницького палацу творчості дітей та юнацтва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на ІХ Всеукраїнському турнірі юних журналістів у конкурсі творчих доробок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 місце на ІХ Всеукраїнському турнірі юних журналістів у творчому конкурсі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у І Міжнародному конкурсі новин для дітей та підлітків у номінації «Новини».</w:t>
      </w:r>
    </w:p>
    <w:p>
      <w:pPr>
        <w:pStyle w:val="Normal"/>
        <w:snapToGrid w:val="false"/>
        <w:spacing w:before="0" w:after="0"/>
        <w:ind w:left="426" w:hanging="426"/>
        <w:contextualSpacing/>
        <w:jc w:val="both"/>
        <w:rPr/>
      </w:pPr>
      <w:r>
        <w:rPr>
          <w:shd w:fill="FFFFFF" w:val="clear"/>
        </w:rPr>
        <w:t>22. Урбанович Олена Олегівна, вихованка дитячо-юнацької спортивної школи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чемпіонаті України з велосипедного спорту на шосе у гонці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чемпіонаті України з велосипедного спорту на шосе у гонці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/>
        <w:t xml:space="preserve">І місце у загальному заліку </w:t>
      </w:r>
      <w:r>
        <w:rPr>
          <w:shd w:fill="FFFFFF" w:val="clear"/>
        </w:rPr>
        <w:t>Всеукраїнських змагань з велоспорту на приз срібного призера ХХ</w:t>
      </w:r>
      <w:r>
        <w:rPr>
          <w:lang w:val="en-US"/>
        </w:rPr>
        <w:t>V</w:t>
      </w:r>
      <w:r>
        <w:rPr/>
        <w:t>ІІ Олімпійських ігор Сергія Чернявського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/>
        <w:t>ІІ місце в індивідуальній гонці з роздільного старту на 10 км</w:t>
      </w:r>
      <w:r>
        <w:rPr>
          <w:shd w:fill="FFFFFF" w:val="clear"/>
        </w:rPr>
        <w:t xml:space="preserve"> Всеукраїнських змагань з велоспорту на приз срібного призера ХХ</w:t>
      </w:r>
      <w:r>
        <w:rPr>
          <w:lang w:val="en-US"/>
        </w:rPr>
        <w:t>V</w:t>
      </w:r>
      <w:r>
        <w:rPr/>
        <w:t>ІІ Олімпійських ігор Сергія Чернявського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в гонці критеріум Всеукраїнських змагань з велоспорту на приз срібного призера ХХ</w:t>
      </w:r>
      <w:r>
        <w:rPr>
          <w:lang w:val="en-US"/>
        </w:rPr>
        <w:t>V</w:t>
      </w:r>
      <w:r>
        <w:rPr/>
        <w:t>ІІ Олімпійських ігор Сергія Чернявського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у Міжнародній гонці – меморіалі майстра спорту міжнародного класу Олександра Греги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 місце у Міжнародній гонці – меморіалі майстра спорту міжнародного класу Олександра Греги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/>
      </w:pPr>
      <w:r>
        <w:rPr>
          <w:shd w:fill="FFFFFF" w:val="clear"/>
        </w:rPr>
        <w:t>І місце у Всеукраїнських змаганнях з велосипедних перегонів, пам’яті Тернополянина майстра спорту В.Філіпенка серед дівчат у гонці-критеріумі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/>
      </w:pPr>
      <w:r>
        <w:rPr>
          <w:shd w:fill="FFFFFF" w:val="clear"/>
        </w:rPr>
        <w:t>І місце у Всеукраїнських змаганнях з велосипедних перегонів, пам’яті Тернополянина майстра спорту В.Філіпенка серед дівчат по сумі трьох днів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360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ІІІ місце у Всеукраїнських змаганнях з велосипедних перегонів, пам’яті Тернополянина майстра спорту В.Філіпенка серед дівчат по сумі трьох днів.</w:t>
      </w:r>
    </w:p>
    <w:p>
      <w:pPr>
        <w:pStyle w:val="Normal"/>
        <w:snapToGrid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23. Шевчук Анастасія Володимирівна, учениця 11 класу Хмельницького ліцею №17 – ІІІ місце у Всеукраїнському конкурсі </w:t>
      </w:r>
      <w:r>
        <w:rPr>
          <w:shd w:fill="FFFFFF" w:val="clear"/>
          <w:lang w:val="en-US"/>
        </w:rPr>
        <w:t>Intel</w:t>
      </w:r>
      <w:r>
        <w:rPr>
          <w:shd w:fill="FFFFFF" w:val="clear"/>
        </w:rPr>
        <w:t xml:space="preserve"> Еко-Україна 2013 – національному етапі Міжнародного конкурсу науково-технічної творчості школярів </w:t>
      </w:r>
      <w:r>
        <w:rPr>
          <w:shd w:fill="FFFFFF" w:val="clear"/>
          <w:lang w:val="en-US"/>
        </w:rPr>
        <w:t>Inte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SEF</w:t>
      </w:r>
      <w:r>
        <w:rPr>
          <w:shd w:fill="FFFFFF" w:val="clear"/>
        </w:rPr>
        <w:t xml:space="preserve"> у категорії «Екологія та охорона навколишнього середовища».</w:t>
      </w:r>
    </w:p>
    <w:p>
      <w:pPr>
        <w:pStyle w:val="Normal"/>
        <w:snapToGrid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24. Яворина Марина Андріївна, учениця 11 класу Хмельницької спеціалізованої загальноосвітньої школи №1 – ІІ місце </w:t>
      </w:r>
      <w:r>
        <w:rPr/>
        <w:t>І</w:t>
      </w:r>
      <w:r>
        <w:rPr>
          <w:lang w:val="en-US"/>
        </w:rPr>
        <w:t>V</w:t>
      </w:r>
      <w:r>
        <w:rPr/>
        <w:t xml:space="preserve"> етапу Всеукраїнської учнівської олімпіади з англійської мов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світи</w:t>
        <w:tab/>
        <w:tab/>
        <w:tab/>
        <w:tab/>
        <w:tab/>
        <w:tab/>
        <w:tab/>
        <w:tab/>
        <w:t>В.Олій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Franklin Gothic Heavy" w:hAnsi="Franklin Gothic Heavy" w:cs="Franklin Gothic Heavy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42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4:00Z</dcterms:created>
  <dc:creator>uzer</dc:creator>
  <dc:description/>
  <cp:keywords/>
  <dc:language>en-US</dc:language>
  <cp:lastModifiedBy>Vika</cp:lastModifiedBy>
  <dcterms:modified xsi:type="dcterms:W3CDTF">2013-09-03T07:53:00Z</dcterms:modified>
  <cp:revision>1</cp:revision>
  <dc:subject/>
  <dc:title/>
</cp:coreProperties>
</file>