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десят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6.08.2015</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5</w:t>
                              </w:r>
                            </w:p>
                          </w:txbxContent>
                        </wps:txbx>
                        <wps:bodyPr wrap="square" tIns="47160" bIns="10800" anchor="t">
                          <a:noAutofit/>
                        </wps:bodyPr>
                      </wps:wsp>
                    </wpg:wgp>
                  </a:graphicData>
                </a:graphic>
              </wp:anchor>
            </w:drawing>
          </mc:Choice>
          <mc:Fallback>
            <w:pict>
              <v:group id="shape_0" style="position:absolute;margin-left:0.05pt;margin-top:1.35pt;width:468.65pt;height:259.45pt" coordorigin="1,2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7;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1;top:3238;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десят другої сесії</w:t>
                        </w:r>
                      </w:p>
                    </w:txbxContent>
                  </v:textbox>
                  <v:fill o:detectmouseclick="t" on="false"/>
                  <v:stroke color="#3465a4" joinstyle="round" endcap="flat"/>
                  <w10:wrap type="none"/>
                </v:shape>
                <v:shape id="shape_0" stroked="f" o:allowincell="f" style="position:absolute;left:301;top:3958;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6.08.2015</w:t>
                        </w:r>
                      </w:p>
                    </w:txbxContent>
                  </v:textbox>
                  <v:fill o:detectmouseclick="t" on="false"/>
                  <v:stroke color="#3465a4" joinstyle="round" endcap="flat"/>
                  <w10:wrap type="none"/>
                </v:shape>
                <v:shape id="shape_0" stroked="f" o:allowincell="f" style="position:absolute;left:2697;top:3958;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5</w:t>
                        </w:r>
                      </w:p>
                    </w:txbxContent>
                  </v:textbox>
                  <v:fill o:detectmouseclick="t" on="false"/>
                  <v:stroke color="#3465a4" joinstyle="round" endcap="flat"/>
                  <w10:wrap type="none"/>
                </v:shape>
              </v:group>
            </w:pict>
          </mc:Fallback>
        </mc:AlternateContent>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pPr>
      <w:r>
        <w:rPr/>
        <w:t>Про надання згоди на укладання договорів суперфіцію та внесення змін до рішення сесій міської ради</w:t>
      </w:r>
    </w:p>
    <w:p>
      <w:pPr>
        <w:pStyle w:val="Normal"/>
        <w:rPr>
          <w:rFonts w:cs="MS Sans Serif"/>
          <w:lang w:val="ru-RU"/>
        </w:rPr>
      </w:pPr>
      <w:r>
        <w:rPr>
          <w:rFonts w:cs="MS Sans Serif"/>
          <w:lang w:val="ru-RU"/>
        </w:rPr>
      </w:r>
    </w:p>
    <w:p>
      <w:pPr>
        <w:pStyle w:val="Normal"/>
        <w:jc w:val="right"/>
        <w:rPr>
          <w:i/>
          <w:i/>
        </w:rPr>
      </w:pPr>
      <w:r>
        <w:rPr>
          <w:i/>
        </w:rPr>
        <w:t>Внесені зміни:</w:t>
      </w:r>
    </w:p>
    <w:p>
      <w:pPr>
        <w:pStyle w:val="Normal"/>
        <w:jc w:val="right"/>
        <w:rPr>
          <w:rFonts w:cs="MS Sans Serif"/>
          <w:lang w:val="ru-RU"/>
        </w:rPr>
      </w:pPr>
      <w:hyperlink r:id="rId4">
        <w:r>
          <w:rPr>
            <w:rStyle w:val="InternetLink"/>
            <w:i/>
          </w:rPr>
          <w:t>рішенням 41-ї сесії міської ради від 14.06.2024 №77</w:t>
        </w:r>
      </w:hyperlink>
    </w:p>
    <w:p>
      <w:pPr>
        <w:pStyle w:val="Normal"/>
        <w:rPr>
          <w:rFonts w:cs="MS Sans Serif"/>
          <w:lang w:val="ru-RU"/>
        </w:rPr>
      </w:pPr>
      <w:r>
        <w:rPr>
          <w:rFonts w:cs="MS Sans Serif"/>
          <w:lang w:val="ru-RU"/>
        </w:rPr>
      </w:r>
    </w:p>
    <w:p>
      <w:pPr>
        <w:pStyle w:val="TextBodyIndent"/>
        <w:ind w:left="0" w:firstLine="567"/>
        <w:rPr/>
      </w:pPr>
      <w:r>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 w:val="center" w:pos="4153" w:leader="none"/>
          <w:tab w:val="right" w:pos="8306" w:leader="none"/>
        </w:tabs>
        <w:spacing w:lineRule="auto" w:line="240"/>
        <w:ind w:right="-5" w:hanging="0"/>
        <w:rPr>
          <w:lang w:val="ru-RU"/>
        </w:rPr>
      </w:pPr>
      <w:r>
        <w:rPr>
          <w:lang w:val="ru-RU"/>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Normal"/>
        <w:ind w:firstLine="567"/>
        <w:jc w:val="both"/>
        <w:rPr/>
      </w:pPr>
      <w:r>
        <w:rPr/>
        <w:t>1. Внести зміни:</w:t>
      </w:r>
    </w:p>
    <w:p>
      <w:pPr>
        <w:pStyle w:val="Normal"/>
        <w:ind w:firstLine="567"/>
        <w:jc w:val="both"/>
        <w:rPr/>
      </w:pPr>
      <w:r>
        <w:rPr/>
        <w:t>1.1. в графу 4 п.14 та 39 додатку 2 до рішення 18-ї сесії міської ради від 28.05.2008р. №32, замінивши слова: «</w:t>
      </w:r>
      <w:r>
        <w:rPr>
          <w:color w:val="000000"/>
        </w:rPr>
        <w:t>Категорія земель – землі житлової та громадської забудови</w:t>
      </w:r>
      <w:r>
        <w:rPr/>
        <w:t>» на слова «</w:t>
      </w:r>
      <w:r>
        <w:rPr>
          <w:color w:val="000000"/>
        </w:rPr>
        <w:t>Категорія земель – землі промисловості, транспорту, зв’язку, енергетики, оборони та іншого призначення</w:t>
      </w:r>
      <w:r>
        <w:rPr/>
        <w:t>» відповідно до поданого клопотання Беребелюха М.В. та довідки управління архітектури містобудування та земельних ресурсів від 14.04.2015р. №1263/03-01-11. Внести відповідні зміни до договорів оренди землі №040974200051 та №040974200052 від 11.03.2009р.</w:t>
      </w:r>
    </w:p>
    <w:p>
      <w:pPr>
        <w:pStyle w:val="Normal"/>
        <w:ind w:firstLine="567"/>
        <w:jc w:val="both"/>
        <w:rPr/>
      </w:pPr>
      <w:r>
        <w:rPr/>
        <w:t>1.2. в графу 5 п.1 додатку 1 до рішення 49-ї сесії міської ради від 08.04.2015р. №33, замінивши слова: «під незавершене будівництво гуртожитку для учнів та молодих спеціалістів музичного училища» на слова «під будівництво багатоповерхового 120-ти квартирного житлового будинку з магазинами, офісами, приміщеннями соцкультпобуту та багатоповерхового 68-ми квартирного житлового будинку з вбудованими магазинами та офісами (ІІ черга)» та в графу 6, замінивши слова та цифри: «03.02-для будівництва та обслуговування будівель закладів освіти» на слова та цифри «02.03-для будівництва і обслуговування  багатоквартирного житлового будинку» відповідно до поданого клопотання ПП «Будінвест Поділля» та декларацій про початок виконання будівельних робіт №ХМ083142870046 від 15.10.2014р. та №ХМ083151900163 від 10.07.2015р. Внести відповідні зміни в договір оренди землі №375/01 від 01.07.2015р.</w:t>
      </w:r>
    </w:p>
    <w:p>
      <w:pPr>
        <w:pStyle w:val="Normal"/>
        <w:ind w:firstLine="567"/>
        <w:jc w:val="both"/>
        <w:rPr/>
      </w:pPr>
      <w:r>
        <w:rPr/>
        <w:t>2. Надати згоду Хмельницькій обласній раді укласти договір суперфіцію із комунальним підприємством архітектурно-будівельного проектування Хмельницької обласної ради для будівництва та обслуговування комплексу музичного училища на земельну ділянку загальною площею 9333 кв.м. по вул.Прибузькій,8 (кадастровий номер 6810100000:01:003:0294), що знаходиться в постійному користуванні Хмельницької обласної ради на підставі витягу з Державного реєстру речових прав на нерухоме майно про реєстрацію іншого речового права від 27.05.2014р. індексний номер 22185048.</w:t>
      </w:r>
    </w:p>
    <w:p>
      <w:pPr>
        <w:pStyle w:val="Normal"/>
        <w:ind w:firstLine="567"/>
        <w:jc w:val="both"/>
        <w:rPr/>
      </w:pPr>
      <w:r>
        <w:rPr>
          <w:color w:val="0070C0"/>
        </w:rPr>
        <w:t>3. Надати згоду Хмельницькій обласній раді укласти договір суперфіцію із комунальним підприємством архітектурно-будівельного проектування Хмельницької обласної ради для нового будівництва будівель та споруд, а також для обслуговування будівлі головного корпусу літ «А-3», будівлі майстерні літ. «Д», будівлі дискамери літ. «Г», будівлі лабораторії літ. «В», будівлі гаражів літ. «Е», будівлі поліклініки літ. «Ж,З» на земельну ділянку загальною площею 20771 м2 по вул.Кам’янецькій,94 (кадастровий номер 6810100000:09:005:0118), що знаходиться в постійному користуванні Хмельницької обласної ради на підставі витягу з Державного реєстру речових прав на нерухоме майно про реєстрацію іншого речового права від 12.02.2014р. індексний номер 17681498.</w:t>
      </w:r>
    </w:p>
    <w:p>
      <w:pPr>
        <w:pStyle w:val="Normal"/>
        <w:ind w:firstLine="567"/>
        <w:jc w:val="both"/>
        <w:rPr/>
      </w:pPr>
      <w:r>
        <w:rPr/>
        <w:t>4. Надати згоду управлінню культури та туризму Хмельницької міської ради укласти договір суперфіцію із приватним підприємством «АНК Комплекс» для будівництва та обслуговування багатоквартирного житлового будинку на земельну ділянку загальною площею 5787 кв.м. по вул.Лісогринівецькій,16/1-А (кадастровий номер 6810100000:17:001:0292), що знаходиться в постійному користуванні управління культури та туризму Хмельницької міської ради на підставі витягу з Державного реєстру речових прав на нерухоме майно про реєстрацію іншого речового права від 20.05.2015р. індексний номер 37785667.</w:t>
      </w:r>
    </w:p>
    <w:p>
      <w:pPr>
        <w:pStyle w:val="Normal"/>
        <w:ind w:firstLine="567"/>
        <w:jc w:val="both"/>
        <w:rPr/>
      </w:pPr>
      <w:r>
        <w:rPr/>
        <w:t>5. Надати згоду Департаменту екології та природних ресурсів Хмельницької обласної державної адміністрації укласти договір суперфіцію із приватним підприємством «Консталь» для будівництва і обслуговування багатоквартирного житлового будинку на земельну ділянку загальною площею 3000 кв.м. по вул.Старокостянтинівське шосе,20/8 (кадастровий номер 6810100000:03:004:0136), що знаходиться в постійному користуванні Департаменту екології та природних ресурсів Хмельницької обласної державної адміністрації на підставі витягу з Державного реєстру речових прав на нерухоме майно про реєстрацію іншого речового права від 10.06.2015р. індексний номер 38859888.</w:t>
      </w:r>
    </w:p>
    <w:p>
      <w:pPr>
        <w:pStyle w:val="Normal"/>
        <w:ind w:firstLine="567"/>
        <w:jc w:val="both"/>
        <w:rPr/>
      </w:pPr>
      <w:r>
        <w:rPr/>
        <w:t>6. Надати згоду ХКП “Електротранс” укласти договір суперфіцію із товариством з обмеженою відповідальністю «Хмельницькжитлокомплекс» для будівництва і обслуговування багатоквартирного житлового будинку на земельну ділянку загальною площею 13460 кв.м. по вул.Старокостянтинівське шосе,7/2-Б (кадастровий номер 6810100000:18:002:0185), що знаходиться в постійному користуванні ХКП “Електротранс” на підставі витягу з Державного реєстру речових прав на нерухоме майно про реєстрацію іншого речового права від 03.02.2015р. індексний номер 33056322.</w:t>
      </w:r>
    </w:p>
    <w:p>
      <w:pPr>
        <w:pStyle w:val="Normal"/>
        <w:ind w:firstLine="567"/>
        <w:jc w:val="both"/>
        <w:rPr/>
      </w:pPr>
      <w:r>
        <w:rPr/>
        <w:t>7. Надати згоду ХКП “Електротранс” укласти договір суперфіцію із товариством з обмеженою відповідальністю «Хмельницькжитлокомплекс» для будівництва і обслуговування багатоквартирного житлового будинку на земельну ділянку загальною площею 6868 кв.м. по вул.Львівське шосе,20/1-Б (кадастровий номер 6810100000:11:001:0161), що знаходиться в постійному користуванні ХКП “Електротранс”</w:t>
      </w:r>
      <w:r>
        <w:rPr>
          <w:lang w:val="ru-RU"/>
        </w:rPr>
        <w:t xml:space="preserve"> </w:t>
      </w:r>
      <w:r>
        <w:rPr/>
        <w:t>на підставі витягу з Державного реєстру речових прав на нерухоме майно про реєстрацію іншого речового права від 28.04.2015р. індексний номер 36860445.</w:t>
      </w:r>
    </w:p>
    <w:p>
      <w:pPr>
        <w:pStyle w:val="Normal"/>
        <w:ind w:firstLine="567"/>
        <w:jc w:val="both"/>
        <w:rPr/>
      </w:pPr>
      <w:r>
        <w:rPr/>
        <w:t>8. Надати згоду ХКП “Електротранс” укласти договір суперфіцію із товариством з обмеженою відповідальністю «Трансміськбуд» для будівництва і обслуговування багатоквартирного житлового будинку на земельну ділянку загальною площею 9000 кв.м. по вул.Кармелюка,3-Г (кадастровий номер 6810100000:17:002:0182), що знаходиться в постійному користуванні ХКП “Електротранс” на підставі витягу з Державного реєстру речових прав на нерухоме майно про реєстрацію іншого речового права від 03.02.2015р. індексний номер 33054776.</w:t>
      </w:r>
    </w:p>
    <w:p>
      <w:pPr>
        <w:pStyle w:val="Normal"/>
        <w:ind w:firstLine="567"/>
        <w:jc w:val="both"/>
        <w:rPr/>
      </w:pPr>
      <w:r>
        <w:rPr/>
        <w:t>9.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67"/>
        <w:jc w:val="both"/>
        <w:rPr/>
      </w:pPr>
      <w:r>
        <w:rPr/>
        <w:t>9.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pPr>
      <w:r>
        <w:rPr/>
        <w:t>9.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pPr>
      <w:r>
        <w:rPr/>
        <w:t>10. Відповідальність за виконання рішення покласти на заступника міського голови А.Капуру і управління земельних ресурсів та земельної реформи.</w:t>
      </w:r>
    </w:p>
    <w:p>
      <w:pPr>
        <w:pStyle w:val="Normal"/>
        <w:ind w:firstLine="567"/>
        <w:rPr>
          <w:lang w:val="ru-RU"/>
        </w:rPr>
      </w:pPr>
      <w:r>
        <w:rPr/>
        <w:t>11. Контроль за виконанням рішення покласти постійну комісію міської ради з питань містобудування, земельних відносин та охорони навколишнього природного середовищ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екретар міської ради</w:t>
      </w:r>
      <w:r>
        <w:rPr>
          <w:lang w:val="en-US"/>
        </w:rPr>
        <w:tab/>
        <w:tab/>
        <w:tab/>
        <w:tab/>
        <w:tab/>
        <w:tab/>
        <w:tab/>
        <w:tab/>
      </w:r>
      <w:r>
        <w:rPr/>
        <w:t>К.Чернилевський</w:t>
      </w:r>
    </w:p>
    <w:p>
      <w:pPr>
        <w:pStyle w:val="Normal"/>
        <w:rPr/>
      </w:pPr>
      <w:r>
        <w:rPr/>
      </w:r>
    </w:p>
    <w:p>
      <w:pPr>
        <w:pStyle w:val="Normal"/>
        <w:jc w:val="right"/>
        <w:rPr>
          <w:i/>
          <w:i/>
          <w:color w:val="252B33"/>
          <w:shd w:fill="FFFFFF" w:val="clear"/>
        </w:rPr>
      </w:pPr>
      <w:r>
        <w:rPr>
          <w:i/>
        </w:rPr>
        <w:t xml:space="preserve">(Внесено зміни </w:t>
      </w:r>
      <w:r>
        <w:rPr>
          <w:i/>
          <w:color w:val="252B33"/>
          <w:shd w:fill="FFFFFF" w:val="clear"/>
        </w:rPr>
        <w:t>в пункт 3 відповідно до</w:t>
      </w:r>
    </w:p>
    <w:p>
      <w:pPr>
        <w:pStyle w:val="Normal"/>
        <w:jc w:val="right"/>
        <w:rPr/>
      </w:pPr>
      <w:hyperlink r:id="rId5">
        <w:r>
          <w:rPr>
            <w:rStyle w:val="InternetLink"/>
            <w:i/>
          </w:rPr>
          <w:t>рішення 41-ї сесії міської ради від 14.06.2024 №77</w:t>
        </w:r>
      </w:hyperlink>
      <w:r>
        <w:rPr>
          <w:i/>
        </w:rPr>
        <w:t>)</w:t>
      </w:r>
    </w:p>
    <w:sectPr>
      <w:type w:val="nextPage"/>
      <w:pgSz w:w="11906" w:h="16838"/>
      <w:pgMar w:left="1418" w:right="849"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extBodyIndent">
    <w:name w:val="Body Text Indent"/>
    <w:basedOn w:val="Normal"/>
    <w:pPr>
      <w:ind w:left="900"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ponovlennya-dogovoriv-orendy-zemelnyh-dilyanok-shlyahom-ukladannya-dodatkovyh-ugod-203" TargetMode="External"/><Relationship Id="rId5" Type="http://schemas.openxmlformats.org/officeDocument/2006/relationships/hyperlink" Target="https://www.khm.gov.ua/uk/content/pro-ponovlennya-dogovoriv-orendy-zemelnyh-dilyanok-shlyahom-ukladannya-dodatkovyh-ugod-2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1:00Z</dcterms:created>
  <dc:creator>zem1</dc:creator>
  <dc:description/>
  <cp:keywords/>
  <dc:language>en-US</dc:language>
  <cp:lastModifiedBy>Бульба Вікторія Миколаївна</cp:lastModifiedBy>
  <cp:lastPrinted>2015-08-20T17:04:00Z</cp:lastPrinted>
  <dcterms:modified xsi:type="dcterms:W3CDTF">2024-07-22T08:01:00Z</dcterms:modified>
  <cp:revision>2</cp:revision>
  <dc:subject/>
  <dc:title>                                     </dc:title>
</cp:coreProperties>
</file>