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6" w:hanging="0"/>
        <w:jc w:val="both"/>
        <w:rPr>
          <w:lang w:eastAsia="ar-SA"/>
        </w:rPr>
      </w:pPr>
      <w:r>
        <w:rPr/>
        <w:t>Про</w:t>
      </w:r>
      <w:r>
        <w:rPr>
          <w:szCs w:val="28"/>
        </w:rPr>
        <w:t xml:space="preserve"> затвердження </w:t>
      </w:r>
      <w:bookmarkStart w:id="0" w:name="_Hlk170724452"/>
      <w:r>
        <w:rPr>
          <w:lang w:eastAsia="ar-SA"/>
        </w:rPr>
        <w:t>переліку товаровиробників, яким надається часткове відшкодування участі у ярмарково-виставкових заходах з бюджету Хмельницької міської територіальної громади</w:t>
      </w:r>
    </w:p>
    <w:p>
      <w:pPr>
        <w:pStyle w:val="Normal"/>
        <w:ind w:right="538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/>
      </w:pPr>
      <w:bookmarkEnd w:id="0"/>
      <w:r>
        <w:rPr/>
        <w:t>З метою надання фінансової підтримки за рахунок коштів бюджету Хмельницької міської територіальної громади для місцевих товаровиробників, розглянувши подання управління економіки міської ради, керуючись Законом України «Про місцеве самоврядування в Україні», в рамках Програми розвитку підприємництва Хмельницької міської територіальної громади на 2022-2025 роки, відповідно до Порядку часткового відшкодування участі місцевих товаровиробників у ярмарково-виставкових заходах з бюджету Хмельницької міської територіальної громади, затвердженого рішенням сесії Хмельницької міської ради від 26.06.2019 року №8 зі всіма змінами, виконавчий комітет міської рад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В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Затвердити перелік товаровиробників, яким надається часткове відшкодування участі у ярмарково-виставкових заходах з бюджету Хмельницької міської територіальної громади за фактом участі, згідно з таблице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750"/>
        <w:gridCol w:w="2217"/>
        <w:gridCol w:w="2649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зва підприєм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од ЄДРПО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актичні витрати, гр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ума відшкодування, грн</w:t>
            </w:r>
          </w:p>
        </w:tc>
      </w:tr>
      <w:tr>
        <w:trPr>
          <w:trHeight w:val="56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ОВ «РИШТОВКА-ВЕСТ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48117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>80000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економіки міської ради укласти договір з підприємством на часткове відшкодування та перерахувати відповідну суму кошт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заступника міського голови М. Ваврищук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 xml:space="preserve">     </w:t>
        <w:tab/>
        <w:t>Олександр СИМЧИШИН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3:00Z</dcterms:created>
  <dc:creator>M_Dudar</dc:creator>
  <dc:description/>
  <cp:keywords/>
  <dc:language>en-US</dc:language>
  <cp:lastModifiedBy>Отрощенко Сергій Володимирович</cp:lastModifiedBy>
  <cp:lastPrinted>2023-12-11T15:35:00Z</cp:lastPrinted>
  <dcterms:modified xsi:type="dcterms:W3CDTF">2024-07-10T09:59:00Z</dcterms:modified>
  <cp:revision>5</cp:revision>
  <dc:subject/>
  <dc:title> </dc:title>
</cp:coreProperties>
</file>