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управлінню праці  та соціального захисту населення  Хмельницької міської ради на передачу з  балансу на баланс Спеціалізованого комунального підприємства «Хмельницька міська ритуальна служба»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 та Спеціалізованого комунального підприємства «Хмельницька міська ритуальна служба», керуючись Законом України «Про місцеве самоврядування  в Україні», </w:t>
      </w:r>
      <w:r>
        <w:rPr>
          <w:shd w:fill="FFFFFF" w:val="clear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 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>
          <w:lang w:val="uk-UA"/>
        </w:rPr>
      </w:pPr>
      <w:r>
        <w:rPr>
          <w:lang w:val="uk-UA"/>
        </w:rPr>
        <w:t>Надати дозвіл на передачу з балансу управління праці та соціального захисту населення Хмельницької міської ради на баланс Спеціалізованого комунального підприємства «Хмельницька міська ритуальна служба» основних засобів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/>
      </w:pPr>
      <w:r>
        <w:rPr>
          <w:lang w:val="uk-UA"/>
        </w:rPr>
        <w:t>Контроль за виконанням рішення покласти на управління праці та соціального захисту населення Хмельницької міської ради 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ab/>
        <w:tab/>
      </w:r>
      <w:r>
        <w:rPr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до рішення виконавчого  комітету міської ради від «11»07.2024 № 1130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Спеціалізованого комунального підприємства «Хмельницька міська ритуальна служба»</w:t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402"/>
        <w:gridCol w:w="709"/>
        <w:gridCol w:w="1275"/>
        <w:gridCol w:w="1134"/>
        <w:gridCol w:w="1276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7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Положая Вадима Сергійович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5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22,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Кравчука Назарія Іг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4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8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Цвітуна Дмит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8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Драча Ігоря Валер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8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Вівдича Сергія Олександ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8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удзіховського Євгенія Вікт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8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Вечірко Максима Іг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5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22,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133000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арана Юрія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8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Іліницького Олександ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5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22,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а могилі  Гуменюка Олега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Кірсановського Ігоря Валер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Мазура Віктора Серг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Цвєткова Юрія Геннад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5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22,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Гуменюка Валерія Леонід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Заборського Олександра Клавд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0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Емгрундта Миколи Вікт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Ангела Вадима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Шевчука Василя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Марисюка Віктора Франце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езрукого Дмитра Олександ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Терещенка Володимира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Адамського Олександра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Філя Олександра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Омелечка Романа Вікт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 Тхоржевського Вячеслава Станіслав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 Вовка Миколи Серг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Новікова Сергія Іван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Макаренка Назара Олег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Гарадчука Олександ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Тацького Сергія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97,9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айгородова Віталія Серг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Садомського Едуарда Леонідович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Танащука Бориса Семен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Могилевського Олексія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Васильєва Дмитра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Шевчука Юрія Валер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133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Назаренка Анатолія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Дмитришена Вадима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Глєбічева Миколи Валер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узь Ігоря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Штифлюка Олега Степанович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Лопатіна Олексія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Поліщука Віталія Васильович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овбасюка Андрія Леонід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Якимчука Вадима Борис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Мукомели Романа Іг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Садовського Денис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Гереги Дмит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Самофалова Олександ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Чабаха Юрія Олександ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31,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Демчука Олексія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Вельгана Максима Геннад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урбуцького Олександра Василь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Дудченка Володими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Везденецького Сергія Михайл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ка на могилі Вовка Роман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Оруджева Рашада Алігулу-ог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Новікова Олександ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Цимбалюка Олега Серг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Шевчука Олега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Кремінського Володимира Серг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Ролдугіна Євгенія Олександ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ецала Сергія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ичко Володимира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Сікорського Анатолія Тадеуш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Радько Андрія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Леськова Віталія Олег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остюченка Юрія Георгійович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ережецького Валерія Олександ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Чубай Петра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Гриськова Володимира Михайл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Овчиннікова Володимира Геннад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лимова Олександра Андр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омарніцького Олександра Іг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Присяжного Віталія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Сорвілова Олексія Олександ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Голоти Володимира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Іванова Володимир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Мельника  Олег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Стасюка Богдана Олександ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омарніцького Олександра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Венгера Віктора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Степанишина Артема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1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Фурмана Миколи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Шкринди Андрія Іван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руковського Артура Вікт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Садовніка Тараса Іг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Мочульського Костянтин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color w:val="000000"/>
                <w:sz w:val="22"/>
                <w:szCs w:val="22"/>
              </w:rPr>
              <w:t xml:space="preserve"> на могилі Заверухи Анатолія Іван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Іверова Дмитра Серг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Пілець Арсена Дми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Бахтова Андрія Григо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урдибахи Юрія Валентин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Романюка Андрія Микола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Купи Дмитра Михайл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Тюха Руслана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Лози Віталія Станіслав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к </w:t>
            </w:r>
            <w:r>
              <w:rPr>
                <w:color w:val="000000"/>
                <w:sz w:val="22"/>
                <w:szCs w:val="22"/>
              </w:rPr>
              <w:t xml:space="preserve"> на могилі Гаврилюка Вадима Володими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Невиданчука Андрія Михайл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Мельничука Володимира Петр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Дзьобака Юрія Іван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могилі Яценко Олександра Серг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01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дгроб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к на могилі Рудого Вадима Анатолійови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33,20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 xml:space="preserve">виконавчого комітету                                         </w:t>
        <w:tab/>
        <w:tab/>
        <w:t>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   Словян 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5:00Z</dcterms:created>
  <dc:creator>vet10</dc:creator>
  <dc:description/>
  <cp:keywords/>
  <dc:language>en-US</dc:language>
  <cp:lastModifiedBy>Отрощенко Сергій Володимирович</cp:lastModifiedBy>
  <cp:lastPrinted>2024-06-21T13:08:00Z</cp:lastPrinted>
  <dcterms:modified xsi:type="dcterms:W3CDTF">2024-07-16T06:39:00Z</dcterms:modified>
  <cp:revision>16</cp:revision>
  <dc:subject/>
  <dc:title>Про надання одноразової грошової</dc:title>
</cp:coreProperties>
</file>