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295338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внесення на розгляд сесії міської ради пропозицій про надання згоди на безоплатну передачу майна з комунальної власності Хмельницької міської територіальної громади в державну власн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91.7pt;mso-wrap-distance-left:9.05pt;mso-wrap-distance-right:9.05pt;mso-wrap-distance-top:0pt;mso-wrap-distance-bottom:0pt;margin-top: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внесення на розгляд сесії міської ради пропозицій про надання згоди на безоплатну передачу майна з комунальної власності Хмельницької міської територіальної громади в державну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клопотання міського комунального підприємства «Хмельницьктеплокомуненерго», керуючись Законами України «Про передачу об’єктів права державної та комунальної власності», «Про місцеве самоврядування в Україні», постановою Кабінету Міністрів України від 21.09.1998 № 1482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 Внести на розгляд сесії міської ради пропозиції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1.1. </w:t>
      </w:r>
      <w:r>
        <w:rPr/>
        <w:t>про надання згоди на безоплатну передачу з комунальної власності Хмельницької міської територіальної громади в державну власність в особі військової частини  А4239 автомобіля УАЗ-374195-360, реєстраційний номер ВХ6620ВІ, інвентарний номер 501099, первісною вартістю 124 818,97 грн, знос 124 818,97 грн, залишковою вартістю 0,00 грн, що перебуває на балансі міського комунального підприємства «Хмельницьктеплокомуненерго»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2. про уповноваження на підписання від імені Хмельницької міської ради акту приймання-передачі майна, визначеного в підпункті 1.1. цього рішення, директора міського комунального підприємства «Хмельницьктеплокомуненерго» В. Скалі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2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5220" w:leader="none"/>
          <w:tab w:val="left" w:pos="5400" w:leader="none"/>
        </w:tabs>
        <w:ind w:lef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9:00Z</dcterms:created>
  <dc:creator>Valya</dc:creator>
  <dc:description/>
  <cp:keywords/>
  <dc:language>en-US</dc:language>
  <cp:lastModifiedBy>Алена Яливчук</cp:lastModifiedBy>
  <cp:lastPrinted>2024-06-18T08:55:00Z</cp:lastPrinted>
  <dcterms:modified xsi:type="dcterms:W3CDTF">2024-06-18T06:34:00Z</dcterms:modified>
  <cp:revision>4</cp:revision>
  <dc:subject/>
  <dc:title>ПОЛОЖЕННЯ</dc:title>
</cp:coreProperties>
</file>