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321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 про  внесення змін до рішення тридцять  сьомої  сесії  міської  ради від 30.04.2014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71.4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 про  внесення змін до рішення тридцять  сьомої  сесії  міської  ради від 30.04.2014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/>
        <w:t>Розглянувши клопотання міського комунального підприємства «Хмельницьктеплокомуненерго», з метою впорядкування обліку майна Хмельницької міської територіальної громади, державної реєстрації права власності на об’єкти  нерухомого майн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1. Внести на розгляд сесії міської ради пропозицію про внесення змін до рішення тридцять  сьомої  сесії  міської  ради від 30.04.2014 № 18 «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міського комунального підприємства «Хмельницьктеплокомуненерго», доповнивши додаток до рішення пунктами 98-99, згідно з додатком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56" w:hanging="0"/>
        <w:jc w:val="both"/>
        <w:rPr/>
      </w:pPr>
      <w:r>
        <w:rPr/>
        <w:t>Додаток</w:t>
      </w:r>
    </w:p>
    <w:p>
      <w:pPr>
        <w:pStyle w:val="Normal"/>
        <w:ind w:left="4956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left="4956" w:hanging="0"/>
        <w:jc w:val="both"/>
        <w:rPr/>
      </w:pPr>
      <w:r>
        <w:rPr/>
        <w:t>Хмельницької міської ради</w:t>
      </w:r>
    </w:p>
    <w:p>
      <w:pPr>
        <w:pStyle w:val="Normal"/>
        <w:ind w:left="4956" w:hanging="0"/>
        <w:jc w:val="both"/>
        <w:rPr/>
      </w:pPr>
      <w:r>
        <w:rPr/>
        <w:t>від «13»06.2024  № 1066</w:t>
      </w:r>
    </w:p>
    <w:p>
      <w:pPr>
        <w:pStyle w:val="Normal"/>
        <w:tabs>
          <w:tab w:val="clear" w:pos="567"/>
          <w:tab w:val="left" w:pos="35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19" w:leader="none"/>
        </w:tabs>
        <w:rPr/>
      </w:pPr>
      <w:r>
        <w:rP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9"/>
        <w:gridCol w:w="2423"/>
        <w:gridCol w:w="2423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Адре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бу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Площа, кв.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вул. Пулюя (Хотовицького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3,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вул. Чорнобрового (Пересипкін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Керуючий справами виконавчого комітету                                                   Юлія САБІЙ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МКП «Хмельницьктеплокомуненерго»</w:t>
        <w:tab/>
        <w:tab/>
        <w:tab/>
        <w:tab/>
        <w:tab/>
        <w:t xml:space="preserve">           Володимир СКАЛІЙ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2:00Z</dcterms:created>
  <dc:creator>Valya</dc:creator>
  <dc:description/>
  <cp:keywords/>
  <dc:language>en-US</dc:language>
  <cp:lastModifiedBy>Отрощенко Сергій Володимирович</cp:lastModifiedBy>
  <cp:lastPrinted>2023-01-20T09:30:00Z</cp:lastPrinted>
  <dcterms:modified xsi:type="dcterms:W3CDTF">2024-06-18T12:51:00Z</dcterms:modified>
  <cp:revision>17</cp:revision>
  <dc:subject/>
  <dc:title>ПОЛОЖЕННЯ</dc:title>
</cp:coreProperties>
</file>