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Гулевському Олександру Леонідовичу на встановлення тимчасової споруди для провадження підприємницької діяльності на власній 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Гулевського Олександра Леонідовича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.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Гулевському Олександру Леонідовичу на встановлення тимчасової споруди для провадження підприємницької діяльності – павільйону на власній земельній ділянці (кадастровий номер 6825085100:06:011:0027) за адресою: Хмельницька обл., Хмельницький р-н, Хмельницька територіальна громада, СТ «Колос-2», площею 26,0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Alexandr</dc:creator>
  <dc:description/>
  <cp:keywords/>
  <dc:language>en-US</dc:language>
  <cp:lastModifiedBy>Отрощенко Сергій Володимирович</cp:lastModifiedBy>
  <cp:lastPrinted>2024-05-13T16:17:00Z</cp:lastPrinted>
  <dcterms:modified xsi:type="dcterms:W3CDTF">2024-06-12T09:05:00Z</dcterms:modified>
  <cp:revision>23</cp:revision>
  <dc:subject/>
  <dc:title>                    </dc:title>
</cp:coreProperties>
</file>