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820"/>
      </w:tblGrid>
      <w:tr>
        <w:trPr>
          <w:trHeight w:val="1773" w:hRule="atLeast"/>
        </w:trPr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самовільно встановленої металевої огорожі, що розташована по прв. 1-му Вінницькому, 9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матеріали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</w:t>
      </w:r>
      <w:r>
        <w:rPr>
          <w:sz w:val="24"/>
          <w:szCs w:val="24"/>
          <w:lang w:val="ru-RU"/>
        </w:rPr>
        <w:t>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0" w:firstLine="42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0" w:firstLine="42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 Провести демонтаж самовільно встановленої металевої огорожі, що розташована по прв. 1-му Вінницькому, 9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переможцю торгів на закупівлю послуги з демонтажу демонтувати самовільно встановлену металеву огорожу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металевої огорожі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амовільно встановленої металевої огорожі, що розташована по прв. 1-му Вінницькому, 9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3:00Z</dcterms:created>
  <dc:creator>Alexandr</dc:creator>
  <dc:description/>
  <cp:keywords/>
  <dc:language>en-US</dc:language>
  <cp:lastModifiedBy>Отрощенко Сергій Володимирович</cp:lastModifiedBy>
  <cp:lastPrinted>2024-05-29T14:50:00Z</cp:lastPrinted>
  <dcterms:modified xsi:type="dcterms:W3CDTF">2024-06-12T09:03:00Z</dcterms:modified>
  <cp:revision>5</cp:revision>
  <dc:subject/>
  <dc:title>                    </dc:title>
</cp:coreProperties>
</file>