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 шляхом розірвання договорів оренди землі за згодою сторін, надання земельних ділянок в оренду, постійне користування, зміна коду КВЦПЗ земельної діля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несені зміни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lang w:val="uk-UA"/>
          </w:rPr>
          <w:t>рішенням 4-ї сесії міської ради від 17.02.2021 №74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мінити код КВЦПЗ земельної ділянки по вул. Вінницькій, 1/1 площею 12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8:001:0040 </w:t>
      </w:r>
      <w:r>
        <w:rPr>
          <w:lang w:val="uk-UA"/>
        </w:rPr>
        <w:t>з «</w:t>
      </w:r>
      <w:r>
        <w:rPr>
          <w:shd w:fill="FFFFFF" w:val="clear"/>
          <w:lang w:val="uk-UA"/>
        </w:rPr>
        <w:t xml:space="preserve">02.06 - </w:t>
      </w:r>
      <w:r>
        <w:rPr>
          <w:rFonts w:cs="Times New Roman"/>
          <w:color w:val="000000"/>
          <w:lang w:val="uk-UA"/>
        </w:rPr>
        <w:t>для колективного гаражного будівництва – землі житлової та громадської забудови</w:t>
      </w:r>
      <w:r>
        <w:rPr>
          <w:lang w:val="uk-UA"/>
        </w:rPr>
        <w:t>» на «</w:t>
      </w:r>
      <w:r>
        <w:rPr>
          <w:shd w:fill="FFFFFF" w:val="clear"/>
          <w:lang w:val="uk-UA"/>
        </w:rPr>
        <w:t xml:space="preserve">03.10 - </w:t>
      </w:r>
      <w:r>
        <w:rPr>
          <w:rFonts w:cs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</w:t>
      </w:r>
      <w:r>
        <w:rPr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 шляхом розірвання договорів оренди землі № 1396/01 від 02.11.2016, № 041074200098 від 31.05.2010, № 323/01 від 28.08.2019, № 040974200207 від 30.09.2009 за згодою сторін та надати земельні ділянки в оренду фізичним особам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им особам земельні ділянки в оренду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ипинити право користування земельною ділянкою та надати земельну ділянку в постійне користування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 12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5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1"/>
        <w:spacing w:before="0" w:after="0"/>
        <w:ind w:left="1116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07.10.2020 р. №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зичних осіб, яким припиняється  право користування земельними ділянками та надаються земельні ділянки в оренду</w:t>
      </w:r>
    </w:p>
    <w:tbl>
      <w:tblPr>
        <w:tblW w:w="15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754"/>
        <w:gridCol w:w="2760"/>
        <w:gridCol w:w="1043"/>
        <w:gridCol w:w="5103"/>
        <w:gridCol w:w="2149"/>
        <w:gridCol w:w="1142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щан Ігор Олегович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 Миру, 72/5-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3:009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опій Олена Семенівна для обслуговування нежитлового приміщення об’єкту комерційного призначення по прс. Миру, 72/5-Ж (договір купівлі-продажу від 09.06.2020 р/н 5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так Нінель Іванівн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4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2:009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нтак Олеся Русланівна, Пінтак Тарас Русланович для обслуговування приміщення першого поверху нежитлової будівлі та квартири по вул. Курчатова, 4-А (договори дарування від 01.10.2016 р/н 1173, р/н 11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Галина Трохимівн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155/3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3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ка Володимир Олександрович, Поліщук Валентин Миколайович, Булка Віктор Олександрович для обслуговування приміщення складу по вул. Заводській, 155/3-А (договір купівлі-продажу від 23.10.2019 р/н 3023, договір про внесення змін до договору купівлі-продажу від 27.11.2019 р/н 33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еха Віталій Васильович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99/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06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євський Юрій Іпполітович для обслуговування побутового приміщення по прс. Миру, 99/101 (договір купівлі-продажу від 05.06.2020 р/н 4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ind w:left="32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1"/>
        <w:spacing w:before="0" w:after="0"/>
        <w:ind w:left="1116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07.10.2020 р. №3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, яким надаються земельні ділянки в оренду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82"/>
        <w:gridCol w:w="2797"/>
        <w:gridCol w:w="4472"/>
        <w:gridCol w:w="3163"/>
        <w:gridCol w:w="1685"/>
        <w:gridCol w:w="91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ватне підприємство «Промфінан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Заводська, 34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3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4:005:01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21"/>
                <w:szCs w:val="21"/>
                <w:shd w:fill="FFFFFF" w:val="clear"/>
                <w:lang w:val="uk-UA"/>
              </w:rPr>
            </w:pPr>
            <w:r>
              <w:rPr>
                <w:rFonts w:cs="Rubik;Times New Roman" w:ascii="Rubik;Times New Roman" w:hAnsi="Rubik;Times New Roman"/>
                <w:color w:val="0070C0"/>
                <w:sz w:val="21"/>
                <w:szCs w:val="21"/>
                <w:shd w:fill="FFFFFF" w:val="clear"/>
                <w:lang w:val="uk-UA"/>
              </w:rPr>
              <w:t xml:space="preserve">для обслуговування цілісного майнового комплексу в складі: прохідна (сторожова будка) літ. Г пл. 7,7 кв.м., контора літ. А-1 пл. 111,0 кв.м., приміщення складу №1 літ. Б пл. 700,6 кв.м., складські приміщення літ. В пл. 666,8 кв.м. (Витяг з Державного реєстру речових прав на нерухоме майно про реєстрацію права власності від 28.12.2020 індексний номер 238907360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Rubik;Times New Roman" w:ascii="Rubik;Times New Roman" w:hAnsi="Rubik;Times New Roman"/>
                <w:color w:val="0070C0"/>
                <w:sz w:val="21"/>
                <w:szCs w:val="21"/>
                <w:shd w:fill="FFFFFF" w:val="clear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926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іл. № 1 - 3065, діл. № 2 - 80, діл. № 3 - 7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ватна фірма «Сатур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Прибузька, 56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арматурного цеху (договір про поділ нерухомого майна від 21.07.2010 р/н 17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jc w:val="right"/>
        <w:rPr/>
      </w:pPr>
      <w:r>
        <w:rPr>
          <w:rFonts w:cs="Times New Roman" w:ascii="Times New Roman" w:hAnsi="Times New Roman"/>
          <w:i/>
          <w:color w:val="252B33"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color w:val="252B33"/>
          <w:shd w:fill="FFFFFF" w:val="clear"/>
        </w:rPr>
        <w:t>Внес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ено</w:t>
      </w:r>
      <w:r>
        <w:rPr>
          <w:rFonts w:cs="Times New Roman" w:ascii="Times New Roman" w:hAnsi="Times New Roman"/>
          <w:i/>
          <w:color w:val="252B33"/>
          <w:shd w:fill="FFFFFF" w:val="clear"/>
        </w:rPr>
        <w:t xml:space="preserve"> зміни в графу 4 пункту 1 додатку 2 рішення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відповідно д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/>
            <w:lang w:val="uk-UA"/>
          </w:rPr>
          <w:t>рішення 4-ї сесії міської ради від 17.02.2021 №74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  <w:r>
        <w:br w:type="page"/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1"/>
        <w:spacing w:before="0" w:after="0"/>
        <w:ind w:left="1116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07.10.2020 р. №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юридичних осіб, яким припиняється  право користування земельними ділянками та надаються земельні ділянки в постійне користування</w:t>
      </w:r>
    </w:p>
    <w:tbl>
      <w:tblPr>
        <w:tblW w:w="15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876"/>
        <w:gridCol w:w="2999"/>
        <w:gridCol w:w="1701"/>
        <w:gridCol w:w="5618"/>
        <w:gridCol w:w="1788"/>
        <w:gridCol w:w="124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иха, 27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9:002:01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 «Хмельницькводоканал» для обслуговування самопливного і напірного колекторів та каналізаційної насосної станції продуктивністю 1500 куб.м/добу на житловому масиві «Лезнево 1, 2» в м. Хмельницькому – І черга  по вул. Тихій, 27-А (рішення виконавчого комітету від 28.05.2020 № 44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- для будівництва та обслуговування інших будівель громадської забудов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jc w:val="right"/>
        <w:rPr/>
      </w:pPr>
      <w:r>
        <w:rPr>
          <w:rFonts w:cs="Times New Roman" w:ascii="Times New Roman" w:hAnsi="Times New Roman"/>
          <w:i/>
          <w:color w:val="252B33"/>
          <w:shd w:fill="FFFFFF" w:val="clear"/>
          <w:lang w:val="en-US"/>
        </w:rPr>
        <w:t>(</w:t>
      </w:r>
      <w:r>
        <w:rPr>
          <w:rFonts w:cs="Times New Roman" w:ascii="Times New Roman" w:hAnsi="Times New Roman"/>
          <w:i/>
          <w:color w:val="252B33"/>
          <w:shd w:fill="FFFFFF" w:val="clear"/>
        </w:rPr>
        <w:t>Внес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>ено</w:t>
      </w:r>
      <w:r>
        <w:rPr>
          <w:rFonts w:cs="Times New Roman" w:ascii="Times New Roman" w:hAnsi="Times New Roman"/>
          <w:i/>
          <w:color w:val="252B33"/>
          <w:shd w:fill="FFFFFF" w:val="clear"/>
        </w:rPr>
        <w:t xml:space="preserve"> зміни в графу 4 пункту 1 додатку 2 рішення</w:t>
      </w:r>
      <w:r>
        <w:rPr>
          <w:rFonts w:cs="Times New Roman" w:ascii="Times New Roman" w:hAnsi="Times New Roman"/>
          <w:i/>
          <w:color w:val="252B33"/>
          <w:shd w:fill="FFFFFF" w:val="clear"/>
          <w:lang w:val="uk-UA"/>
        </w:rPr>
        <w:t xml:space="preserve"> відповідно д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i/>
            <w:lang w:val="uk-UA"/>
          </w:rPr>
          <w:t>рішення 4-ї сесії міської ради від 17.02.2021 №74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left="2268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4"/>
      <w:szCs w:val="14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nadannya-yurydychnym-osobam-dozvolu-na-rozrobku-proektiv-zemleustroyu-shchodo-3" TargetMode="External"/><Relationship Id="rId4" Type="http://schemas.openxmlformats.org/officeDocument/2006/relationships/hyperlink" Target="https://www.khm.gov.ua/uk/content/pro-nadannya-yurydychnym-osobam-dozvolu-na-rozrobku-proektiv-zemleustroyu-shchodo-3" TargetMode="External"/><Relationship Id="rId5" Type="http://schemas.openxmlformats.org/officeDocument/2006/relationships/hyperlink" Target="https://www.khm.gov.ua/uk/content/pro-nadannya-yurydychnym-osobam-dozvolu-na-rozrobku-proektiv-zemleustroyu-shchodo-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6:00Z</dcterms:created>
  <dc:creator>admin</dc:creator>
  <dc:description/>
  <cp:keywords/>
  <dc:language>en-US</dc:language>
  <cp:lastModifiedBy>Бульба Вікторія Миколаївна</cp:lastModifiedBy>
  <cp:lastPrinted>2020-08-18T14:56:00Z</cp:lastPrinted>
  <dcterms:modified xsi:type="dcterms:W3CDTF">2024-05-30T11:30:00Z</dcterms:modified>
  <cp:revision>3</cp:revision>
  <dc:subject/>
  <dc:title/>
</cp:coreProperties>
</file>