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162300" cy="1176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7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міській комунальній аптеці «Віола» на передачу з балансу на баланс комунального підприємства «Хмельницький міський лікувально-діагностичний центр» Хмельницької міської ради нежитлового приміщ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2.6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міській комунальній аптеці «Віола» на передачу з балансу на баланс комунального підприємства «Хмельницький міський лікувально-діагностичний центр» Хмельницької міської ради нежитлового приміщенн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юридичних осіб, керуючись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 засновником яких є Хмельницька міська рада, затвердженим рішенням тринадцятої сесії Хмельницької міської ради від 14.12.2011 № 4, із змінами, Законом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spacing w:val="29"/>
          <w:szCs w:val="25"/>
        </w:rPr>
      </w:pPr>
      <w:r>
        <w:rPr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spacing w:val="29"/>
          <w:szCs w:val="25"/>
        </w:rPr>
      </w:pPr>
      <w:r>
        <w:rPr>
          <w:spacing w:val="29"/>
          <w:szCs w:val="25"/>
        </w:rPr>
      </w:r>
    </w:p>
    <w:p>
      <w:pPr>
        <w:pStyle w:val="Normal"/>
        <w:ind w:firstLine="566"/>
        <w:jc w:val="both"/>
        <w:rPr/>
      </w:pPr>
      <w:r>
        <w:rPr/>
        <w:t>1. Надати дозвіл міській комунальній аптеці «Віола» на  передачу  з балансу на  баланс комунального підприємства «Хмельницький міський лікувально-діагностичний центр» Хмельницької міської ради нежитлового приміщення по вул. Молодіжній, 9 у                        м. Хмельницькому,  загальною  площею 20,6 кв.м, первісною вартістю 16275,07 грн., знос 14678,10 грн., залишковою вартістю 1596,97 грн.</w:t>
      </w:r>
    </w:p>
    <w:p>
      <w:pPr>
        <w:pStyle w:val="Normal"/>
        <w:ind w:firstLine="566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06:00Z</dcterms:created>
  <dc:creator>Elena</dc:creator>
  <dc:description/>
  <cp:keywords/>
  <dc:language>en-US</dc:language>
  <cp:lastModifiedBy>Кірічук Оксана Володимирівна</cp:lastModifiedBy>
  <cp:lastPrinted>2024-02-14T13:13:00Z</cp:lastPrinted>
  <dcterms:modified xsi:type="dcterms:W3CDTF">2024-05-28T10:36:00Z</dcterms:modified>
  <cp:revision>5</cp:revision>
  <dc:subject/>
  <dc:title> </dc:title>
</cp:coreProperties>
</file>