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0" w:name="_Hlk15706616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сороков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сороков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157066166"/>
      <w:bookmarkStart w:id="2" w:name="_Hlk157066166"/>
      <w:bookmarkEnd w:id="2"/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ї виконавчого комітету, міського голови Олександра Симчишина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3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3"/>
      <w:r>
        <w:rPr>
          <w:color w:val="000000"/>
        </w:rPr>
        <w:t xml:space="preserve">Указом Президента України від 06.05.2024 №271/2024 «Про продовження строку дії воєнного стану в Україні», у відповідності до </w:t>
      </w:r>
      <w:r>
        <w:rPr/>
        <w:t xml:space="preserve"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</w:t>
      </w:r>
      <w:r>
        <w:rPr/>
        <w:t>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, а саме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166 573 892,00», «3 919 269 937,00», «247 303 955,00» змінити відповідно на цифри «4 358 043 604,01», «4 092 367 538,01», «265 676 066,00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684 941 393,37», «3 938 453 417,17», «746 487 976,20» змінити відповідно на цифри «4 876 411 105,38», «3 964 442 823,77», «911 968 281,61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127 924 714,24 гривень та вільний залишок бюджетних коштів загального фонду бюджету станом на 01.01.2024 в сумі 341 325 281,88 гривень, напрямком використання яких визначити передачу коштів із загального фонду бюджету до бюджету розвитку (спеціального фонду), згідно з додатком 2 до цього рішення;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бзац 6 пункту 1 викласти в наступній редакції: «дефіцит доходів за спеціальним фондом бюджету у сумі 646 292 215,61 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ходження внаслідок продажу/пред’явлення цінних паперів в сумі 150 00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469 249 996,12 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 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 66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 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2 590 490,00 гривень, згідно з додатком 2 до цього рішення;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22 431 231,78», «0,57» змінити відповідно на цифри «9 831 693,01», «0,25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датки 1-9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4-05-27T10:53:00Z</dcterms:modified>
  <cp:revision>23</cp:revision>
  <dc:subject/>
  <dc:title/>
</cp:coreProperties>
</file>