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ю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 15 «Про бюджет Хмельницької міської територіальної громади на 2024 рік», рішенням виконавчого комітету міської ради від 22.06.2023 № 573 «Про затвердження Порядку надання і розміри одноразової грошової допомоги деяким категоріям громадян» зі змінами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</w:r>
      <w:r>
        <w:rPr/>
        <w:t>Олександр СИМЧИШИН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ind w:left="108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ind w:left="108" w:hanging="0"/>
        <w:jc w:val="right"/>
        <w:rPr>
          <w:i/>
          <w:i/>
        </w:rPr>
      </w:pPr>
      <w:r>
        <w:rPr>
          <w:i/>
        </w:rPr>
        <w:t>від _____ ____________2024 № _____</w:t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ind w:left="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ind w:left="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ind w:left="1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27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АЛЬСЬКА КАТЕРИНА ІВАНІ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ЛЕНКО НАТАЛІЯ МАКСИМІ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ЕВИЧ СВІТЛАНА ВАСИЛІ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ЕВИЧ СЕРГІЙ О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СВІТЛАНА ВОЛОДИМИРІ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ЄВА СВІТЛАНА ІГОРІ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ЛЮК ЛАРИСА ВІКТОРІ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ОКСАНА МИКОЛАЇ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КОВ ВОЛОДИМИР МИКОЛАЙ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ВАК БОРИС ЮРІЙ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ІЦІНСЬКА ГАЛИНА ВОЛОДИМИРІ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rPr/>
      </w:pPr>
      <w:r>
        <w:rPr/>
        <w:t>Секретар міської ради</w:t>
        <w:tab/>
        <w:t>Віталій ДІДЕНКО</w:t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4219" w:leader="none"/>
          <w:tab w:val="left" w:pos="7054" w:leader="none"/>
          <w:tab w:val="left" w:pos="8330" w:leader="none"/>
        </w:tabs>
        <w:rPr/>
      </w:pPr>
      <w:r>
        <w:rPr/>
        <w:t>Начальник управління</w:t>
        <w:tab/>
        <w:t>Словян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2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2:00Z</dcterms:created>
  <dc:creator>Irina Gnatuk</dc:creator>
  <dc:description/>
  <cp:keywords/>
  <dc:language>en-US</dc:language>
  <cp:lastModifiedBy>Бульба Вікторія Миколаївна</cp:lastModifiedBy>
  <cp:lastPrinted>2024-01-17T09:47:00Z</cp:lastPrinted>
  <dcterms:modified xsi:type="dcterms:W3CDTF">2024-05-24T08:03:00Z</dcterms:modified>
  <cp:revision>4</cp:revision>
  <dc:subject/>
  <dc:title>Про встановлення надбавки до пенсії</dc:title>
</cp:coreProperties>
</file>