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го дерев’яного паркану та металевої конструкції, що розташовані по вул. Юрія Руфа, 48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управління з питань екології та контролю за благоустроєм Хмельницької міської ради та матеріали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</w:t>
      </w:r>
      <w:r>
        <w:rPr>
          <w:sz w:val="24"/>
          <w:szCs w:val="24"/>
          <w:lang w:val="ru-RU"/>
        </w:rPr>
        <w:t>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0" w:firstLine="425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 Провести демонтаж самовільно встановленого дерев’яного паркану та металевої конструкції, що розташовані по вул. Юрія Руфа, 48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переможцю торгів на закупівлю послуги з демонтажу демонтувати самовільно встановлений дерев’яний паркан та металеву конструкцію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дерев’яного паркану та металевої конструкції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ого дерев’яного паркану та металевої конструкції, що розташовані по вул. Юрія Руфа, 48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8:00Z</dcterms:created>
  <dc:creator>Alexandr</dc:creator>
  <dc:description/>
  <cp:keywords/>
  <dc:language>en-US</dc:language>
  <cp:lastModifiedBy>Отрощенко Сергій Володимирович</cp:lastModifiedBy>
  <cp:lastPrinted>2024-04-25T14:26:00Z</cp:lastPrinted>
  <dcterms:modified xsi:type="dcterms:W3CDTF">2024-05-15T13:24:00Z</dcterms:modified>
  <cp:revision>6</cp:revision>
  <dc:subject/>
  <dc:title>                    </dc:title>
</cp:coreProperties>
</file>