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820"/>
      </w:tblGrid>
      <w:tr>
        <w:trPr>
          <w:trHeight w:val="1773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самовільно встановленого металевого обмежувача руху (шлагбаума) по прв. 2-му Вінницькому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 Провести демонтаж самовільно встановленого металевого обмежувача руху (шлагбаума) по прв. 2-му Вінницькому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переможцю торгів на закупівлю послуги з демонтажу демонтувати самовільно встановлений металевий обмежувач руху (шлагбаум) та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шлагбаума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ого металевого обмежувача руху (шлагбаума) по прв. 2-му Вінницькому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3:00Z</dcterms:created>
  <dc:creator>Alexandr</dc:creator>
  <dc:description/>
  <cp:keywords/>
  <dc:language>en-US</dc:language>
  <cp:lastModifiedBy>Отрощенко Сергій Володимирович</cp:lastModifiedBy>
  <cp:lastPrinted>2024-04-05T14:08:00Z</cp:lastPrinted>
  <dcterms:modified xsi:type="dcterms:W3CDTF">2024-04-24T12:56:00Z</dcterms:modified>
  <cp:revision>3</cp:revision>
  <dc:subject/>
  <dc:title>                    </dc:title>
</cp:coreProperties>
</file>