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управлінню житлової політики і майна Хмельницької міської ради на передачу з балансу </w:t>
            </w:r>
            <w:r>
              <w:rPr>
                <w:lang w:val="uk-UA"/>
              </w:rPr>
              <w:t>на баланс комунального підприємства «Агенція муніципальної нерухомості» нежитлового приміщення в будівлі  на вул. Героїв Майдану, 12 у м. Хмельницькому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Агенція муніципальної нерухомості»,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 Надати дозвіл управлінню житлової політики і майна Хмельницької місько</w:t>
      </w:r>
      <w:r>
        <w:rPr>
          <w:rFonts w:eastAsia="Times New Roman"/>
          <w:kern w:val="2"/>
          <w:lang w:val="uk-UA" w:eastAsia="ru-RU"/>
        </w:rPr>
        <w:t xml:space="preserve">ї ради     </w:t>
      </w:r>
      <w:r>
        <w:rPr>
          <w:lang w:val="uk-UA"/>
        </w:rPr>
        <w:t xml:space="preserve"> (Н. Вітковська) на передачу з балансу на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баланс комунального підприємства «Агенція муніципальної нерухомості» (І. Шевчук) нежитлового приміщення, розташованого на            7 поверсі будівлі на вул. </w:t>
      </w:r>
      <w:r>
        <w:rPr>
          <w:lang w:val="uk-UA"/>
        </w:rPr>
        <w:t xml:space="preserve">Героїв  Майдану, 12 у м. Хмельницькому, </w:t>
      </w:r>
      <w:r>
        <w:rPr>
          <w:rFonts w:eastAsia="Times New Roman"/>
          <w:kern w:val="2"/>
          <w:lang w:val="uk-UA" w:eastAsia="ru-RU"/>
        </w:rPr>
        <w:t>загальною площею       422,0 кв.м, первісною вартістю 591787,48 грн, знос  373674,55 грн, залишковою вартістю  218112,93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7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2-09-06T15:01:00Z</cp:lastPrinted>
  <dcterms:modified xsi:type="dcterms:W3CDTF">2024-04-30T13:50:00Z</dcterms:modified>
  <cp:revision>8</cp:revision>
  <dc:subject/>
  <dc:title/>
</cp:coreProperties>
</file>