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ро надання дозволу на передачу з балансу Департаменту освіти та науки Хмельницької міської ради на баланс міського комунального підприємства «Хмельницькводоканал» дизельної електростанції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ab/>
        <w:t>Розглянувши клопотання Департаменту освіти та науки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і міського комунального підприємства «Хмельницькводоканал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tabs>
          <w:tab w:val="clear" w:pos="709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9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9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1. Надати дозвіл на передачу з балансу Департаменту освіти та науки Хмельницької міської ради на баланс міського комунального підприємства «Хмельницькводоканал» дизельної електростанції, 04.11.2020 року випуску, інвентарний номер – 1014100004, первісною (переоціненою) вартістю – 151000,00 грн, сума нарахованого зносу – 46558,33 грн, балансовою (залишковою) вартістю – 104441,67 грн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;Times New Roman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7:00Z</dcterms:created>
  <dc:creator>Admin</dc:creator>
  <dc:description/>
  <cp:keywords/>
  <dc:language>en-US</dc:language>
  <cp:lastModifiedBy>Отрощенко Сергій Володимирович</cp:lastModifiedBy>
  <cp:lastPrinted>2024-03-22T09:12:00Z</cp:lastPrinted>
  <dcterms:modified xsi:type="dcterms:W3CDTF">2024-04-24T12:36:00Z</dcterms:modified>
  <cp:revision>8</cp:revision>
  <dc:subject/>
  <dc:title/>
</cp:coreProperties>
</file>