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/>
        <w:t>Про надання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ої пільги в розмірі 50% на оплату житлово-комунальних послуг з січня по грудень 2024 року 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 відповідно 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</w:rPr>
        <w:t xml:space="preserve"> </w:t>
      </w:r>
      <w:r>
        <w:rPr/>
        <w:t>на 2023-2025 роки затвердженої рішенням двадцять п’ятої сесії міської ради від 28.03.2023 №23, зі змінами, керуючись Законом України «Про місцеве самоврядування в Україні», Законом України «Про статус ветеранів війни, гарантії  їх соціального захисту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у пільгу в розмірі 50% понад розмір пільги, встановлений  Законом України «Про статус ветеранів війни, гарантії їх соціального захисту», на оплату житлово-комунальних послуг з січня  по грудень  2024 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 соціального захисту населення передбачити обсяг видатків на зазначені цілі в бюджеті галузі на 2024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 та заступника міського голови М. 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Міський  голова </w:t>
        <w:tab/>
        <w:t>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892" w:firstLine="708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2892" w:hanging="0"/>
        <w:jc w:val="right"/>
        <w:rPr>
          <w:i/>
          <w:i/>
        </w:rPr>
      </w:pPr>
      <w:r>
        <w:rPr>
          <w:i/>
        </w:rPr>
        <w:t>до  рішення  сесії  міської</w:t>
      </w:r>
      <w:r>
        <w:rPr>
          <w:i/>
          <w:lang w:val="ru-RU"/>
        </w:rPr>
        <w:t xml:space="preserve"> ради</w:t>
      </w:r>
    </w:p>
    <w:p>
      <w:pPr>
        <w:pStyle w:val="Normal"/>
        <w:jc w:val="right"/>
        <w:rPr/>
      </w:pPr>
      <w:r>
        <w:rPr>
          <w:i/>
        </w:rPr>
        <w:t xml:space="preserve">№  </w:t>
      </w:r>
      <w:r>
        <w:rPr>
          <w:i/>
        </w:rPr>
        <w:t>_____від ________________20__ р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ів  сімей загиблих учасників АТО/ООС, Революції Гідності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 сімей загиблих (померлих) Захисників і Захисниць України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і  проживають в Хмельницькій міській територіальній громаді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ський Валентин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Ан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Ган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Полі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Оле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нікова Ган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 Вір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Юлія Валенти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Артем Свято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Вячеслав Борис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Натал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Тетяна Боле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валіна-Мурава Ліл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Наталія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ександр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а Тетя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ий Олександр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ська Крісті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чко Микола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ус Оле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ус Устим Богд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інська Евелі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Вадерій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Леонід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Віктор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Полі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Юл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Аліна Дан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гелі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Віктор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Катери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Солом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Окса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єва Світла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буцька Оле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 Ніна Як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зіховська Гал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зіховський Віктор Каз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вич Лідія Авра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а Віктор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това Тамар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ковець Вадим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р Валенти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 Олег Дмитрович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а Ірина Вікторівн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ська Людмила Миколаївна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манюк Даніїл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манюк Людмил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Антоні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ган Карина Оле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ган Ярослав Макс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Ольга Трох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Тетян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ко Діа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ко Ігор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ко Іри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Владислава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Любов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Олександр Михай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ошко Тетя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енко Назарій Віта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Алі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Дмитро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Натал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енко Інес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шин Анатолій Ігорович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щина Юрій Мака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Аделі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Вадим Вад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Ірина Зінов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Кароля Франц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юк Лідія Володимирівна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 Владислав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Ларис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 Максим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Володимир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Гали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Софія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рченко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єбічева Людмил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юк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ова Єлізавєт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тва Натал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та Володимир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ь Натал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Данило Всеволо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Маргарита Всеволо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Юл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ьков Михайло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ькова Світлана Рости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евата Ю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евська Лід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на Світлана-Улья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Валентина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Кристина Вале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икола Дми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Ні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Нін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 Артем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 Олександр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а Людмила Тадеуш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а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Евеліна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Катерина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Я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ська Галина Кир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ш Євгена Едуар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Натал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нюк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ьобак Ксен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Анжел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Олександр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шена Мар’</w:t>
            </w:r>
            <w:r>
              <w:rPr>
                <w:color w:val="000000"/>
                <w:lang w:val="en-US"/>
              </w:rPr>
              <w:t>я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шена Арі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ко Ната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Людмил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Дмитро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Іри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чук Альо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Андрій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Ан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Артем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Віт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інська Ольга Вале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інський Денис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Альо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Варвар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Лід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ська Алі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ська Іри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ський Богдан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ська Галія Йосип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ай Окса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янчук Василь Кузьм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янчук Ні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ська Світла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арьова Гали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ибель Карі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ибель Над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інська Віктор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менко Окса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чевська Ір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ерова Віт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еров Сергій Вале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іницька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іан Людмила Броні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 Сергій Іногент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 Тимофій Віта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а Валенти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а Олександр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діловська Валентина Петрівн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іца  Марія Йосип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елко-Меркулова Надія Михайлі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ь Ір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ятковська Натал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ятковський Леонід Вац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юк Соф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ндр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ндрій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Влади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Окса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адим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Антоніна Як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Дарія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басюк Алла Як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басюк Леонід Дави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Дмитро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Людмил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Іван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Тетя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Олександр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ий Ігор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ий Микола Адольф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ий Яро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Анастасія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Ангеліна Макс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 Ганна Стані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 Руслана Русл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інова Я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Анжелік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шин Олександра Я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шин Руслана Я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шин Світла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Людмила Саве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ік Мирослав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Наталія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 Тетяна Вале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інська Алл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інський Сергій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а Вікторія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ий Тимур Іг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лова Ганна Рости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іна Оле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і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 Сергій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 Анастасія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  Зінаїда Стані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 Ростислав Дми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баха Валентин Анто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баха Лід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баха Над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 Валер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Любов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Артем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нірук Анна Олександрівна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нірук Катерина Олександрівна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Оле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й Володимир Омелья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й Людмил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Кари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ь Дар'я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ь Євген Пав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унь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унь Яків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ькова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юк Вітал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юк Ольг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ко Катерина Вяче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щук Ган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він Лід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Володимир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Надія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Тимур Русл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а Аделя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а Станіслав Броніслава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Данило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Ілля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Руслана Богд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ецька Оле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к Владислав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к Діа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к Людмил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зак Росіна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Віктор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Світла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євська Наталія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євський Олександр Яро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євський Ярослав Ю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 Ганна Денис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Іван Наза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Наталія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кс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ег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чур Валентина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сюк Мари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сюк Надія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єва Діа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єць Валенти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єць Іван Ром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жева Наталія Арсент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нова Галин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силь Фед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Галин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Даніїл 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Мар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ександр Михай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ергій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нко Євгеній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нко Ольг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Галина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Гали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ілія Йосип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йчук Наталія Степ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гель Аліна Аланівна,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гель Поліна Федорівна,    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гель Яна Олексіївна,   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юк Ні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нова Мар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ульський Володимир Зінов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ульська Марія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ела Жан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ела Ігор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ела Поліна Ром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Євген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Ольг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на Марія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Максим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Нікіта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ичук Юлія Анатоліївна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щенко Ганна Іл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щенко Оле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Наталія Степ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Петро Мус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данчук Алл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данчук Михайло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порук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кова Олександр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жда Едуард Миколайович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ук Ліана Володимирівна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іков Даніель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ікова Діа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Алігулу Агагюль Огл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Дамір Раша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Ельдар Раша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а Світл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 Раїс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ька Надія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Валенти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Мая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Яна 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юдмил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Вір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Максим Русл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Микола Степ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ій Наталія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ій Тамара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Валенти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Діа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Яро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ук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Ларис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Катери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Світла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лець Владислав Арсен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лець Іри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яжна Ларис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яжний Анатолій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ько Анатолій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ько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Артем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Оле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бцова Наталія Романівна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ко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дугін Олександр Валенти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дугіна Оле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Михайло Єрем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Наталія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іцька Жан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ік Ігор Вікт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ька Ір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ький Володимир Степ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па Дмитро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па Ігор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Влади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Іван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Наталія Тадеуш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 Богдана Русл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корська Марія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гун Іло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іргун Олександр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ргун Світла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убська Тетя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убський Леонід Франц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юк Василь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юк Галина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а Алі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а Аріна Арте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 Віктор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 Катери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ілов Кирило Олекс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ілов Орест Олекс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ілова Росина Ром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к Таміла Інгілаб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Володимир Леоні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івачук Дмитро Олександрович 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івачук Лілія Олександрівна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Раїс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инчак Людмила Вікторівна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нійчук Денис Вікт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Дмитро Богд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Світла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шин Петро Григ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шина Вікторія Арте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Світл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цька Світла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цька Яна Генад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цький Єгор Генад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чак Алл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ук Антоні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ук Євгеній Богд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іма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іма Мари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а Володимир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рук Поліна Калинівн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нщик Віктор Никифори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нщик Ємілія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ька Юл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юдмил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ова Наталія Євген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 Тетя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ржевська Ольг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ржевська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ржевський Богдан В’яче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Мари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дова Гал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ець Мар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ващук Регіна Томаш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Альо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Арі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Назар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Микола Фед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Дмитро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Ірина Ми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юк Олексій Олегович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ерко Окс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вчук Анатолій Степ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трик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птяр Олександр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птяр Іри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 Петро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Денис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Тетя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Франціс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Тетяна Борис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Євгеній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олка Артем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шня Ганна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а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Діа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й Гал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товська Ната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Анатолій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Андрій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Богдан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Іри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Катерина Геннад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Над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Наталя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Окс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Роман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ергій Ю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 Оксана Степ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Гали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Георгій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Іван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Максим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Олександр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Ольга Гео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ніна Світлана Едуар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флюк Діа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флюк Соломія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 Серг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Ірин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Борис Мелет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Галина Аркадіє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ька Ін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Нікіта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Ольга Я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Павло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іна Тамар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евич Тамар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 Анастас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Світлана Володими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Віталій  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</w:t>
        <w:tab/>
        <w:tab/>
        <w:tab/>
        <w:tab/>
        <w:tab/>
        <w:t xml:space="preserve">Словян ВОРОНЕЦЬКИЙ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ий текст з від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0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8:00Z</dcterms:created>
  <dc:creator>Vika</dc:creator>
  <dc:description/>
  <cp:keywords/>
  <dc:language>en-US</dc:language>
  <cp:lastModifiedBy>Бульба Вікторія Миколаївна</cp:lastModifiedBy>
  <cp:lastPrinted>2023-12-08T09:47:00Z</cp:lastPrinted>
  <dcterms:modified xsi:type="dcterms:W3CDTF">2024-04-29T06:36:00Z</dcterms:modified>
  <cp:revision>47</cp:revision>
  <dc:subject/>
  <dc:title>Про звільнення учасника бойових дій </dc:title>
</cp:coreProperties>
</file>